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 47 del D.P.R. 28/12/2000 n.445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Il/la sottoscritto/a ……………………………………….. nato/a a 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……………………residente a……………………...…………..via……………..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...…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in riferimento alla domanda di accertamento di compatibilità paesaggistica in sanatoria</w:t>
      </w:r>
      <w:r>
        <w:rPr>
          <w:sz w:val="22"/>
          <w:szCs w:val="22"/>
        </w:rPr>
        <w:t xml:space="preserve"> presentata in data ………………………… ai sensi dell’articolo 1, comma 39, della legge 15 dicembre 2004, n. 308, per l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ere abusivamente realizzate sull    .p.ed……………………………………………….……..……….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f………………………………………………………………..……..in C.C. di……………………………. sotto la propria responsabilità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he le opere per le quali si chiede la sanatoria consistono i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he lo stato dei lavori, come risulta dalla documentazione fotografica allegata, è il segu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che </w:t>
      </w:r>
      <w:r>
        <w:rPr>
          <w:b/>
          <w:bCs/>
          <w:sz w:val="22"/>
          <w:szCs w:val="22"/>
          <w:u w:val="single"/>
        </w:rPr>
        <w:t>gli stessi sono stati compiuti entro il 30 settembre 2004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consapevole che in caso di falsità e di dichiarazioni mendaci possono applicarsi le sanzioni penali di cui all’art. 76 del D.P.R. 28/12/2000, n.445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consapevole che in caso di dichiarazioni non veritiere il/la sottoscritto/a decade dai benefici conseguenti al provvedimento eventualmente emanato sulla base della presente dichiarazione, come previsto dall’art.75 D.P.R. 28/12/2000 n.44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avverte che in caso di dichiarazione mendace, il dichiarante sarà perseguito ai sensi e per gli effetti dell’art. 483 del Codice Pe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termini dell’articolo 38, comma 3, del DPR 28/12/2000, n. 445, la presente dichiarazione è stata:</w:t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i/>
          <w:iCs/>
          <w:sz w:val="20"/>
          <w:szCs w:val="20"/>
        </w:rPr>
        <w:tab/>
        <w:t>sottoscritta in presenza del dipendente addetto, signor...................................................................;</w:t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i/>
          <w:iCs/>
          <w:sz w:val="20"/>
          <w:szCs w:val="20"/>
        </w:rPr>
        <w:tab/>
        <w:t>sottoscritta e presentata unitamente a copia fotostatica non autenticata di un documento d’identità del sottoscrittore compreso fra quelli di cui all’articolo 35 del DPR n. 445/2000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50:00Z</dcterms:created>
  <dc:creator>Servizio Urbanistica e tutela del paesaggio</dc:creator>
  <dc:description>17.1.2005</dc:description>
  <dc:language>en-US</dc:language>
  <cp:lastModifiedBy>pr28275</cp:lastModifiedBy>
  <cp:lastPrinted>2005-01-17T17:44:00Z</cp:lastPrinted>
  <dcterms:modified xsi:type="dcterms:W3CDTF">2005-01-17T16:46:00Z</dcterms:modified>
  <cp:revision>7</cp:revision>
  <dc:subject>Dichiarazione sostitutiva dell'Atto di notorieta'</dc:subject>
  <dc:title>Allegato circolare prot. 205/05-PGM dd. 13.1.2005</dc:title>
</cp:coreProperties>
</file>