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drawing>
          <wp:inline distT="0" distB="0" distL="0" distR="0">
            <wp:extent cx="494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6" r="-72" b="-46"/>
                    <a:stretch>
                      <a:fillRect/>
                    </a:stretch>
                  </pic:blipFill>
                  <pic:spPr bwMode="auto">
                    <a:xfrm>
                      <a:off x="0" y="0"/>
                      <a:ext cx="494665" cy="774700"/>
                    </a:xfrm>
                    <a:prstGeom prst="rect">
                      <a:avLst/>
                    </a:prstGeom>
                  </pic:spPr>
                </pic:pic>
              </a:graphicData>
            </a:graphic>
          </wp:inline>
        </w:drawing>
      </w:r>
    </w:p>
    <w:p>
      <w:pPr>
        <w:pStyle w:val="Normal"/>
        <w:jc w:val="center"/>
        <w:rPr/>
      </w:pPr>
      <w:r>
        <w:rPr>
          <w:rFonts w:cs="Arial" w:ascii="Arial" w:hAnsi="Arial"/>
          <w:sz w:val="18"/>
        </w:rPr>
        <w:t xml:space="preserve">___________________________ </w:t>
      </w:r>
      <w:r>
        <w:rPr>
          <w:rFonts w:cs="Arial" w:ascii="Arial" w:hAnsi="Arial"/>
        </w:rPr>
        <w:drawing>
          <wp:inline distT="0" distB="0" distL="0" distR="0">
            <wp:extent cx="290068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3" r="-12" b="-243"/>
                    <a:stretch>
                      <a:fillRect/>
                    </a:stretch>
                  </pic:blipFill>
                  <pic:spPr bwMode="auto">
                    <a:xfrm>
                      <a:off x="0" y="0"/>
                      <a:ext cx="2900680" cy="147955"/>
                    </a:xfrm>
                    <a:prstGeom prst="rect">
                      <a:avLst/>
                    </a:prstGeom>
                  </pic:spPr>
                </pic:pic>
              </a:graphicData>
            </a:graphic>
          </wp:inline>
        </w:drawing>
      </w:r>
      <w:r>
        <w:rPr>
          <w:rFonts w:cs="Arial" w:ascii="Arial" w:hAnsi="Arial"/>
          <w:sz w:val="18"/>
        </w:rPr>
        <w:t xml:space="preserve"> ___________________________</w:t>
      </w:r>
    </w:p>
    <w:p>
      <w:pPr>
        <w:pStyle w:val="Normal"/>
        <w:jc w:val="center"/>
        <w:rPr>
          <w:rFonts w:ascii="Arial" w:hAnsi="Arial" w:cs="Arial"/>
          <w:sz w:val="18"/>
        </w:rPr>
      </w:pPr>
      <w:r>
        <w:rPr>
          <w:rFonts w:cs="Arial" w:ascii="Arial" w:hAnsi="Arial"/>
          <w:sz w:val="18"/>
        </w:rPr>
      </w:r>
    </w:p>
    <w:p>
      <w:pPr>
        <w:pStyle w:val="Neretto"/>
        <w:rPr/>
      </w:pPr>
      <w:r>
        <w:rPr>
          <w:rFonts w:cs="Arial" w:ascii="Arial" w:hAnsi="Arial"/>
          <w:color w:val="000000"/>
          <w:w w:val="90"/>
          <w:sz w:val="24"/>
          <w:szCs w:val="24"/>
        </w:rPr>
        <w:t>Assessore all’Urbanistica,</w:t>
      </w:r>
    </w:p>
    <w:p>
      <w:pPr>
        <w:pStyle w:val="Neretto"/>
        <w:rPr>
          <w:rFonts w:ascii="Arial" w:hAnsi="Arial" w:cs="Arial"/>
          <w:color w:val="000000"/>
          <w:w w:val="90"/>
          <w:sz w:val="24"/>
          <w:szCs w:val="24"/>
        </w:rPr>
      </w:pPr>
      <w:r>
        <w:rPr>
          <w:rFonts w:cs="Arial" w:ascii="Arial" w:hAnsi="Arial"/>
          <w:color w:val="000000"/>
          <w:w w:val="90"/>
          <w:sz w:val="24"/>
          <w:szCs w:val="24"/>
        </w:rPr>
        <w:t>ambiente e lavori pubblici</w:t>
      </w:r>
    </w:p>
    <w:p>
      <w:pPr>
        <w:pStyle w:val="Neretto"/>
        <w:rPr>
          <w:rFonts w:ascii="Arial" w:hAnsi="Arial" w:cs="Arial"/>
          <w:b w:val="false"/>
          <w:b w:val="false"/>
          <w:color w:val="000000"/>
          <w:w w:val="90"/>
          <w:sz w:val="24"/>
          <w:szCs w:val="24"/>
        </w:rPr>
      </w:pPr>
      <w:r>
        <w:rPr>
          <w:rFonts w:cs="Arial" w:ascii="Arial" w:hAnsi="Arial"/>
          <w:b w:val="false"/>
          <w:color w:val="000000"/>
          <w:w w:val="90"/>
          <w:sz w:val="24"/>
          <w:szCs w:val="24"/>
        </w:rPr>
      </w:r>
    </w:p>
    <w:p>
      <w:pPr>
        <w:pStyle w:val="Neretto"/>
        <w:rPr/>
      </w:pPr>
      <w:r>
        <w:rPr>
          <w:rFonts w:cs="Arial" w:ascii="Arial" w:hAnsi="Arial"/>
          <w:b w:val="false"/>
          <w:w w:val="90"/>
          <w:sz w:val="24"/>
          <w:szCs w:val="24"/>
        </w:rPr>
        <w:t>Via Jacopo Aconcio, 5 - 38100 Trento</w:t>
      </w:r>
    </w:p>
    <w:p>
      <w:pPr>
        <w:pStyle w:val="Normal"/>
        <w:rPr>
          <w:rFonts w:ascii="Arial" w:hAnsi="Arial" w:cs="Arial"/>
          <w:w w:val="90"/>
          <w:sz w:val="24"/>
          <w:szCs w:val="24"/>
        </w:rPr>
      </w:pPr>
      <w:r>
        <w:rPr>
          <w:rFonts w:cs="Arial" w:ascii="Arial" w:hAnsi="Arial"/>
          <w:w w:val="90"/>
          <w:sz w:val="24"/>
          <w:szCs w:val="24"/>
        </w:rPr>
        <w:t>Tel. 0461493202- Fax 0461493203</w:t>
      </w:r>
    </w:p>
    <w:p>
      <w:pPr>
        <w:pStyle w:val="Normal"/>
        <w:rPr>
          <w:rFonts w:ascii="Arial" w:hAnsi="Arial" w:cs="Arial"/>
          <w:sz w:val="24"/>
          <w:szCs w:val="24"/>
        </w:rPr>
      </w:pPr>
      <w:r>
        <w:rPr>
          <w:rFonts w:cs="Arial" w:ascii="Arial" w:hAnsi="Arial"/>
          <w:w w:val="90"/>
          <w:sz w:val="24"/>
          <w:szCs w:val="24"/>
        </w:rPr>
        <w:t>e-mail: ass.urbambiente@provincia.tn.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i COMUNI</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i COMPRENSORI</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l CONSORZIO DEI COMUNI</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Via Torre Verde, 21</w:t>
      </w:r>
    </w:p>
    <w:p>
      <w:pPr>
        <w:pStyle w:val="Normal"/>
        <w:ind w:left="4536" w:hanging="0"/>
        <w:jc w:val="both"/>
        <w:rPr>
          <w:rFonts w:ascii="Times New Roman" w:hAnsi="Times New Roman" w:cs="Times New Roman"/>
          <w:sz w:val="24"/>
          <w:szCs w:val="24"/>
          <w:u w:val="single"/>
        </w:rPr>
      </w:pPr>
      <w:r>
        <w:rPr>
          <w:rFonts w:cs="Times New Roman" w:ascii="Times New Roman" w:hAnsi="Times New Roman"/>
          <w:sz w:val="24"/>
          <w:szCs w:val="24"/>
          <w:u w:val="single"/>
        </w:rPr>
        <w:t>38100   -   TRENTO</w:t>
      </w:r>
    </w:p>
    <w:p>
      <w:pPr>
        <w:pStyle w:val="Normal"/>
        <w:ind w:left="453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850"/>
        <w:jc w:val="both"/>
        <w:rPr/>
      </w:pPr>
      <w:r>
        <w:rPr>
          <w:rFonts w:cs="Times New Roman" w:ascii="Times New Roman" w:hAnsi="Times New Roman"/>
          <w:sz w:val="24"/>
          <w:szCs w:val="24"/>
        </w:rPr>
        <w:t>e p.c.</w:t>
        <w:tab/>
        <w:t>Ai DIPARTIMENTI DELLA PROVINCIA</w:t>
      </w:r>
    </w:p>
    <w:p>
      <w:pPr>
        <w:pStyle w:val="Normal"/>
        <w:ind w:left="4536" w:hanging="85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850"/>
        <w:jc w:val="both"/>
        <w:rPr/>
      </w:pPr>
      <w:r>
        <w:rPr>
          <w:rFonts w:cs="Times New Roman" w:ascii="Times New Roman" w:hAnsi="Times New Roman"/>
          <w:sz w:val="24"/>
          <w:szCs w:val="24"/>
        </w:rPr>
        <w:tab/>
        <w:t>Alla COMMISSIONE URBANISTICA PROVINCIALE</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lla COMMISSIONE PROVINCIALE PER LA TUTELA PAESAGGISTICO-AMBIENTALE</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lle COMMISSIONI COMPRENSORIALI PER LA TUTELA PAESAGGISTICO-AMBIENTALE</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pPr>
      <w:r>
        <w:rPr>
          <w:rFonts w:cs="Times New Roman" w:ascii="Times New Roman" w:hAnsi="Times New Roman"/>
          <w:sz w:val="24"/>
          <w:szCs w:val="24"/>
        </w:rPr>
        <w:t>Agli ORDINI e COLLEGI PROFESSIONALI</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E D E </w:t>
      </w:r>
    </w:p>
    <w:p>
      <w:pPr>
        <w:pStyle w:val="Normal"/>
        <w:ind w:left="453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nto, </w:t>
        <w:tab/>
      </w:r>
      <w:r>
        <w:rPr>
          <w:rFonts w:cs="Times New Roman" w:ascii="Times New Roman" w:hAnsi="Times New Roman"/>
          <w:b/>
          <w:sz w:val="24"/>
          <w:szCs w:val="24"/>
        </w:rPr>
        <w:t>3 luglio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w:t>
        <w:tab/>
        <w:tab/>
      </w:r>
      <w:r>
        <w:rPr>
          <w:rFonts w:cs="Times New Roman" w:ascii="Times New Roman" w:hAnsi="Times New Roman"/>
          <w:b/>
          <w:sz w:val="24"/>
          <w:szCs w:val="24"/>
        </w:rPr>
        <w:t>6361 / 08</w:t>
      </w:r>
      <w:r>
        <w:rPr>
          <w:rFonts w:cs="Times New Roman" w:ascii="Times New Roman" w:hAnsi="Times New Roman"/>
          <w:sz w:val="24"/>
          <w:szCs w:val="24"/>
        </w:rPr>
        <w:t xml:space="preserve"> - 13 I PG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Legge provinciale 27 maggio 2008, n. 5. Approvazione del nuovo Piano urbanistico provincial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pPr>
      <w:r>
        <w:rPr>
          <w:rFonts w:cs="Times New Roman" w:ascii="Times New Roman" w:hAnsi="Times New Roman"/>
          <w:sz w:val="24"/>
          <w:szCs w:val="24"/>
        </w:rPr>
        <w:t xml:space="preserve">Con la </w:t>
      </w:r>
      <w:r>
        <w:rPr>
          <w:rFonts w:cs="Times New Roman" w:ascii="Times New Roman" w:hAnsi="Times New Roman"/>
          <w:b/>
          <w:sz w:val="24"/>
          <w:szCs w:val="24"/>
        </w:rPr>
        <w:t>legge provinciale 27 maggio 2008, n. 5</w:t>
      </w:r>
      <w:r>
        <w:rPr>
          <w:rFonts w:cs="Times New Roman" w:ascii="Times New Roman" w:hAnsi="Times New Roman"/>
          <w:sz w:val="24"/>
          <w:szCs w:val="24"/>
        </w:rPr>
        <w:t xml:space="preserve">, pubblicata nel Bollettino Ufficiale della Regione 10 giugno 2008, n. 4, suppl. n. 2, è stato approvato il nuovo Piano urbanistico provinciale. </w:t>
      </w:r>
    </w:p>
    <w:p>
      <w:pPr>
        <w:pStyle w:val="Normal"/>
        <w:spacing w:before="0" w:after="120"/>
        <w:ind w:firstLine="851"/>
        <w:jc w:val="both"/>
        <w:rPr/>
      </w:pPr>
      <w:r>
        <w:rPr>
          <w:rFonts w:cs="Times New Roman" w:ascii="Times New Roman" w:hAnsi="Times New Roman"/>
          <w:sz w:val="24"/>
          <w:szCs w:val="24"/>
        </w:rPr>
        <w:t xml:space="preserve">Il </w:t>
      </w:r>
      <w:r>
        <w:rPr>
          <w:rFonts w:cs="Times New Roman" w:ascii="Times New Roman" w:hAnsi="Times New Roman"/>
          <w:b/>
          <w:sz w:val="24"/>
          <w:szCs w:val="24"/>
        </w:rPr>
        <w:t>26 giugno 2008</w:t>
      </w:r>
      <w:r>
        <w:rPr>
          <w:rFonts w:cs="Times New Roman" w:ascii="Times New Roman" w:hAnsi="Times New Roman"/>
          <w:sz w:val="24"/>
          <w:szCs w:val="24"/>
        </w:rPr>
        <w:t xml:space="preserve"> </w:t>
      </w:r>
      <w:r>
        <w:rPr>
          <w:rFonts w:cs="Times New Roman" w:ascii="Times New Roman" w:hAnsi="Times New Roman"/>
          <w:b/>
          <w:sz w:val="24"/>
          <w:szCs w:val="24"/>
        </w:rPr>
        <w:t xml:space="preserve">sono entrate in vigore, </w:t>
      </w:r>
      <w:r>
        <w:rPr>
          <w:rFonts w:cs="Times New Roman" w:ascii="Times New Roman" w:hAnsi="Times New Roman"/>
          <w:sz w:val="24"/>
          <w:szCs w:val="24"/>
        </w:rPr>
        <w:t>pertanto, la disciplina definita dal nuovo Piano urbanistico provinciale nonché quelle disposizioni, contenute nella legge urbanistica provinciale 4 marzo 2008, n. 1 legate, per la loro attuazione, all’approvazione del Pian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L’approvazione del nuovo Piano urbanistico provinciale, a quarant’anni dal primo Piano e a vent’anni di distanza dal PUP precedente, determina il raggiungimento di un impegno prioritario della Giunta provinciale in questa Legislatura e l’inizio di un rinnovato processo di pianificazione. Il momento è quindi significativo se si considera l’entità del progetto di Piano che ha visto il contributo di tutte le strutture della Provincia, competenti nella gestione del territorio, e la partecipazione di tutta la comunità trentina sia a livello istituzionale che di rappresentanza delle parti sociali ed economiche, che a livello di coinvolgimento dei cittadini. La valenza di questo passaggio è inoltre determinata dalla stretta integrazione del nuovo Piano da una parte con la riforma istituzionale, che ha istituito le Comunità di valle, e dall’altra con la legge urbanistica, recentemente approvata dal Consiglio provinciale, che, con il PUP, costituisce, in modo coerente ed organico, il nuovo ordinamento unitario della Provincia in materia di governo del territorio.</w:t>
      </w:r>
    </w:p>
    <w:p>
      <w:pPr>
        <w:pStyle w:val="Normal"/>
        <w:spacing w:before="0" w:after="120"/>
        <w:ind w:firstLine="851"/>
        <w:jc w:val="both"/>
        <w:rPr/>
      </w:pPr>
      <w:r>
        <w:rPr>
          <w:rFonts w:cs="Times New Roman" w:ascii="Times New Roman" w:hAnsi="Times New Roman"/>
          <w:sz w:val="24"/>
          <w:szCs w:val="24"/>
        </w:rPr>
        <w:t>Tale premessa invita pertanto a un approfondimento complessivo rispetto alla pianificazione urbanistica, ponendo particolare attenzione alla nuova impostazione del PUP che supera la stretta configurazione di piano urbanistico per assumere quella di piano territoriale con valenza strategica.</w:t>
      </w:r>
    </w:p>
    <w:p>
      <w:pPr>
        <w:pStyle w:val="Normal"/>
        <w:spacing w:before="0" w:after="120"/>
        <w:ind w:firstLine="851"/>
        <w:jc w:val="both"/>
        <w:rPr/>
      </w:pPr>
      <w:r>
        <w:rPr>
          <w:rFonts w:cs="Times New Roman" w:ascii="Times New Roman" w:hAnsi="Times New Roman"/>
          <w:sz w:val="24"/>
          <w:szCs w:val="24"/>
          <w:u w:val="single"/>
        </w:rPr>
        <w:t>Riguardo ai contenuti del nuovo Piano urbanistico provinciale, considerata la dimensione del progetto pianificatorio, si rinvia alla necessaria lettura della relazione illustrativa e delle norme di attuazione nonché degli allegati che lo compongono. Si richiamano inoltre le specificazioni sui contenuti stessi del Piano, riportate nelle deliberazioni di adozione</w:t>
      </w:r>
      <w:r>
        <w:rPr>
          <w:rFonts w:cs="Times New Roman" w:ascii="Times New Roman" w:hAnsi="Times New Roman"/>
          <w:sz w:val="24"/>
          <w:szCs w:val="24"/>
        </w:rPr>
        <w:t xml:space="preserve"> (deliberazioni della Giunta provinciale n. 2402 del 17 novembre 2006, n. 1279 del 15 giugno 2007, n. 1959 del 7 settembre 2007) </w:t>
      </w:r>
      <w:r>
        <w:rPr>
          <w:rFonts w:cs="Times New Roman" w:ascii="Times New Roman" w:hAnsi="Times New Roman"/>
          <w:sz w:val="24"/>
          <w:szCs w:val="24"/>
          <w:u w:val="single"/>
        </w:rPr>
        <w:t>e nelle circolari esplicative che hanno accompagnato le diverse fasi di deposito del Piano</w:t>
      </w:r>
      <w:r>
        <w:rPr>
          <w:rFonts w:cs="Times New Roman" w:ascii="Times New Roman" w:hAnsi="Times New Roman"/>
          <w:sz w:val="24"/>
          <w:szCs w:val="24"/>
        </w:rPr>
        <w:t xml:space="preserve"> (circolari prot. 6118/06 del 22 novembre 2006, prot. 1019 del 18 giugno 2007, prot. 4510 del 5 luglio 2007, prot. 7194 dell’11 settembre 2007, prot. 10257 del 6 dicembre 2007).</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In ragione degli istituti innovativi, introdotti dal Piano e dalla legge urbanistica provinciale, in attuazione della riforma istituzionale, si provvederà inoltre a istituire un gruppo di lavoro avente la funzione di supportare i Comuni nelle funzioni pianificatorie a loro assegnate. Tale gruppo sarà disponibile al confronto con le Amministrazioni interessate, al fine di fornire informazioni o di chiarire le eventuali problematiche legate al nuovo sistema pianificatorio.</w:t>
      </w:r>
    </w:p>
    <w:p>
      <w:pPr>
        <w:pStyle w:val="Normal"/>
        <w:spacing w:before="0" w:after="12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ffetti del Piano urbanistico provinciale rispetto agli strumenti di pianificazione territorial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Come stabilito dall’articolo 2 della legge provinciale di approvazione del nuovo Piano urbanistico provinciale, a decorrere dalla data di entrata in vigore della legge stessa si applicano le misure di salvaguardia del PUP, previste dalle sue norme di attuazione e dall’articolo 20 della legge provinciale 4 marzo 2008, n. 1 (Pianificazione urbanistica e governo del territori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u w:val="single"/>
        </w:rPr>
        <w:t>In particolare l’articolo 48, comma 2, delle norme di attuazione del Piano stabilisce che “fino alla data di entrata in vigore dei Piani territoriali delle Comunità e dei Piani regolatori generali, approvati in adeguamento a quanto previsto da questo piano e dalla legge urbanistica, le disposizioni di cui agli articoli 8, 28, commi 4 e 5, 31, comma 2, 32, commi 1 e 2, 33, 34, 35, 37, 38, 40, 41, 46 e 47 prevalgono, se più restrittive, sulle previsioni degli strumenti urbanistici in vigore o soltanto adottati non compatibili con le precitate disposizioni</w:t>
      </w:r>
      <w:r>
        <w:rPr>
          <w:rFonts w:cs="Times New Roman" w:ascii="Times New Roman" w:hAnsi="Times New Roman"/>
          <w:sz w:val="24"/>
          <w:szCs w:val="24"/>
        </w:rPr>
        <w:t>; in attesa che tali strumenti di pianificazione territoriale siano adeguati al PUP, le predette previsioni non compatibili si intendono sospese. Resta tuttavia ferma l’applicazione delle disposizioni dei Piani regolatori generali vigenti concernenti gli interventi ammessi nelle aree agricole sugli edifici esistenti con destinazione diversa da quella agricola ovvero soggetti alla disciplina degli insediamenti storici e per la conservazione e valorizzazione del patrimonio edilizio tradizionale.” Il comma 3 dello stesso articolo 48 delle norme di attuazione del PUP precisa ulteriormente le previsioni cartografiche dei Piani regolatori vigenti che prevalgono rispetto al Piano urbanistico provinciale.</w:t>
      </w:r>
    </w:p>
    <w:p>
      <w:pPr>
        <w:pStyle w:val="Normal"/>
        <w:spacing w:before="0" w:after="120"/>
        <w:ind w:firstLine="851"/>
        <w:jc w:val="both"/>
        <w:rPr/>
      </w:pPr>
      <w:r>
        <w:rPr>
          <w:rFonts w:cs="Times New Roman" w:ascii="Times New Roman" w:hAnsi="Times New Roman"/>
          <w:sz w:val="24"/>
          <w:szCs w:val="24"/>
          <w:u w:val="single"/>
        </w:rPr>
        <w:t>Si ricorda che le varianti urbanistiche già adottate, di cui è in corso la procedura di approvazione, dovranno assicurare il rispetto dell’articolo 48, comma 2, delle norme di attuazione del nuovo PUP.</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L’articolo 19 della legge provinciale 4 marzo 2008, n. 1, al comma 6, chiarisce infine che “l’entrata in vigore di nuove previsioni del Piano urbanistico provinciale comporta la decadenza delle concessioni e delle denunce d’inizio di attività in contrasto con le previsioni stesse, salvo che i lavori siano stati iniziati e ultimati entro tre anni dalla data d’inizio dei lavori, sempre che non intervenga una proroga per l’ultimazione concessa dal comune ai sensi dell’articolo 103, comma 6.</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deguamento degli strumenti di pianificazione territorial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el nuovo sistema pianificatorio - articolato sui tre livelli istituzionali definiti dalla legge di riforma istituzionale e incardinato su PUP, Piani territoriali della Comunità e Piani regolatori generali - la legge urbanistica provinciale all’articolo 20 chiarisce le modalità di adeguamento al nuovo Piano urbanistico provinciale dei Piani territoriali della Comunità e, a cascata, l’adeguamento dei PRG a questi ultimi.</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ell’attuale regime transitorio, in attesa dell’approvazione del primo Piano territoriale della Comunità, l’articolo 148, comma 4, della stessa l.p. n. 1 del 2008 stabilisce che “i Comuni possono approvare varianti ai Piani regolatori generali con le procedure previste dalla legge provinciale n. 22 del 1991. In sede di approvazione di queste varianti la Provincia verifica la coerenza con il Piano urbanistico provinciale e con il Piano territoriale della Comunità eventualmente adottato.” </w:t>
      </w:r>
      <w:r>
        <w:rPr>
          <w:rFonts w:cs="Times New Roman" w:ascii="Times New Roman" w:hAnsi="Times New Roman"/>
          <w:sz w:val="24"/>
          <w:szCs w:val="24"/>
          <w:u w:val="single"/>
        </w:rPr>
        <w:t>La disciplina transitoria per la predisposizione e approvazione degli strumenti urbanistici comunali in attesa dell’approvazione dei Piani territoriali della Comunità e dell’adeguamento a essi dei PRG è illustrata nella circolare di data 15 maggio 2008 (prot. 4740/08-13 I PGM).</w:t>
      </w:r>
      <w:r>
        <w:rPr>
          <w:rFonts w:cs="Times New Roman" w:ascii="Times New Roman" w:hAnsi="Times New Roman"/>
          <w:sz w:val="24"/>
          <w:szCs w:val="24"/>
        </w:rPr>
        <w:t xml:space="preserve"> Si ricorda che i Comuni possono, nell’attuale regime transitorio, adottare quelle modifiche che non comportano scelte di carattere strategico riguardanti temi attribuiti dalla legge urbanistica alla competenza delle Comunità.</w:t>
      </w:r>
    </w:p>
    <w:p>
      <w:pPr>
        <w:pStyle w:val="Normal"/>
        <w:spacing w:before="0" w:after="120"/>
        <w:ind w:firstLine="851"/>
        <w:jc w:val="both"/>
        <w:rPr/>
      </w:pPr>
      <w:r>
        <w:rPr>
          <w:rFonts w:cs="Times New Roman" w:ascii="Times New Roman" w:hAnsi="Times New Roman"/>
          <w:sz w:val="24"/>
          <w:szCs w:val="24"/>
          <w:u w:val="single"/>
        </w:rPr>
        <w:t>Se, pertanto, la legge urbanistica provinciale assegna al Piano territoriale della Comunità il compito di adeguarsi al PUP, nel periodo transitorio, che intercorre fino all’approvazione del primo Piano della Comunità, le varianti ai PRG devono assicurare la coerenza con il Piano urbanistico provinciale con particolare riferimento alle previsioni di maggior tutela, quali quelle indicate dall’articolo 48, comma 2, delle norme di attuazione e quelle contenute nella Carta del paesaggi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u w:val="single"/>
        </w:rPr>
        <w:t>Le previsioni innovative del nuovo PUP, qualora interessino competenze assegnate ai PRG, dovranno essere recepite con specifiche varianti ai Piani regolatori comunali. Tali varianti seguiranno la procedura di cui all’articolo 148, comma 5 della l.p. n. 1 del 2008</w:t>
      </w:r>
      <w:r>
        <w:rPr>
          <w:rFonts w:cs="Times New Roman" w:ascii="Times New Roman" w:hAnsi="Times New Roman"/>
          <w:sz w:val="24"/>
          <w:szCs w:val="24"/>
        </w:rPr>
        <w:t>.</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u w:val="single"/>
        </w:rPr>
        <w:t>Disposizioni specifich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Sotto specifici profili, di particolare rilievo rispetto alla programmazione territoriale e socio-economica della Provincia, l’attuazione del nuovo PUP è legata all’approvazione di una serie di regolamenti che sono in fase di predisposizione o di discussione con il Consiglio delle Autonomi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In primo luogo si evidenzia che con l’entrata in vigore del nuovo PUP cessa il regime transitorio di salvaguardia regolato con i procedimenti di nulla osta della Giunta provinciale. Gli interventi ammessi nelle aree agricole che richiedono una verifica preventiva da parte della Provincia ai fini dell’acquisizione del titolo edilizio saranno autorizzati direttamente dal Comitato per gli interventi nelle aree agricole, previsto dall’articolo 62, comma 9, della l.p. n. 1 del 2008, sulla base di criteri stabiliti dalla Giunta provinciale e delle norme regolamentari relative all’edificazione nelle aree agricole e nelle aree agricole di pregio, in fase di definizione. In attesa della costituzione del comitato, l’autorizzazione è rilasciata dalla conferenza di servizi già operante durante il periodo di salvaguardia del PUP.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on il </w:t>
      </w:r>
      <w:r>
        <w:rPr>
          <w:rFonts w:cs="Times New Roman" w:ascii="Times New Roman" w:hAnsi="Times New Roman"/>
          <w:sz w:val="24"/>
          <w:szCs w:val="24"/>
          <w:u w:val="single"/>
        </w:rPr>
        <w:t>regolamento relativo alle caratteristiche delle infrastrutture per la mobilità e delle relative fasce di rispetto</w:t>
      </w:r>
      <w:r>
        <w:rPr>
          <w:rFonts w:cs="Times New Roman" w:ascii="Times New Roman" w:hAnsi="Times New Roman"/>
          <w:sz w:val="24"/>
          <w:szCs w:val="24"/>
        </w:rPr>
        <w:t>, in fase di predisposizione, si provvederà a definire modalità di determinazione in particolare delle fasce di rispetto e limiti di utilizz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In merito alle </w:t>
      </w:r>
      <w:r>
        <w:rPr>
          <w:rFonts w:cs="Times New Roman" w:ascii="Times New Roman" w:hAnsi="Times New Roman"/>
          <w:sz w:val="24"/>
          <w:szCs w:val="24"/>
          <w:u w:val="single"/>
        </w:rPr>
        <w:t>Disposizioni del Capo IV delle norme di attuazione del PUP - Carta di sintesi della pericolosità</w:t>
      </w:r>
      <w:r>
        <w:rPr>
          <w:rFonts w:cs="Times New Roman" w:ascii="Times New Roman" w:hAnsi="Times New Roman"/>
          <w:sz w:val="24"/>
          <w:szCs w:val="24"/>
        </w:rPr>
        <w:t xml:space="preserve"> – si richiama l’articolo 48 delle stesse norme di attuazione del nuovo Piano che stabilisce che fino alla data di entrata in vigore della Carta di sintesi della pericolosità di cui all’articolo 14 delle norme del PUP e della l.p. n. 1/2008, che può avvenire anche per stralci territoriali, continuano ad applicarsi le disposizioni degli articoli 2, 3, 5, 30 e 32 della Variante 2000 al PUP. Ne consegue che fino alla predetta data continua ad applicarsi la Carta di sintesi geologica provinciale ed i relativi aggiornamenti previsti dai citati articoli della Variante 2000 al PUP. Con riferimento al predetto regime transitorio di applicazione della Carta di sintesi geologica, si evidenzia la semplificazione procedurale, introdotta con il secondo periodo del comma 1 dell’articolo 48 citato, ai sensi del quale, a decorrere dall’entrata in vigore del nuovo PUP, l’esame preventivo del Servizio geologico della Provincia previsto dal comma 2 dell’articolo 32 delle norme di attuazione del PUP precedente è effettuato con riferimento alle sole perizie relative agli interventi ricadenti nella aree di cui all’articolo 2 delle medesime norme di attuazione. </w:t>
      </w:r>
    </w:p>
    <w:p>
      <w:pPr>
        <w:pStyle w:val="Normal"/>
        <w:spacing w:before="0" w:after="120"/>
        <w:ind w:firstLine="851"/>
        <w:jc w:val="both"/>
        <w:rPr>
          <w:rFonts w:ascii="Times New Roman" w:hAnsi="Times New Roman" w:cs="Times New Roman"/>
          <w:sz w:val="24"/>
          <w:szCs w:val="24"/>
          <w:u w:val="single"/>
        </w:rPr>
      </w:pPr>
      <w:r>
        <w:rPr>
          <w:rFonts w:cs="Times New Roman" w:ascii="Times New Roman" w:hAnsi="Times New Roman"/>
          <w:sz w:val="24"/>
          <w:szCs w:val="24"/>
        </w:rPr>
        <w:t>Riguardo alla perimetrazione delle aree di tutela ambientale ogni riferimento per le procedure autorizzatorie va effettuato ai perimetri contenuti nei PRG adeguati alla Variante 2000 al PUP. Nel caso di Piani regolatori comunali che non hanno condotto l’</w:t>
      </w:r>
      <w:r>
        <w:rPr>
          <w:rFonts w:cs="Times New Roman" w:ascii="Times New Roman" w:hAnsi="Times New Roman"/>
          <w:sz w:val="24"/>
          <w:szCs w:val="24"/>
          <w:u w:val="single"/>
        </w:rPr>
        <w:t>adeguamento alla Variante 2000 al PUP</w:t>
      </w:r>
      <w:r>
        <w:rPr>
          <w:rFonts w:cs="Times New Roman" w:ascii="Times New Roman" w:hAnsi="Times New Roman"/>
          <w:sz w:val="24"/>
          <w:szCs w:val="24"/>
        </w:rPr>
        <w:t xml:space="preserve">, si evidenzia che la verifica di coerenza richiesta rispetto al nuovo Piano urbanistico provinciale supera detto procedimento. </w:t>
      </w:r>
    </w:p>
    <w:p>
      <w:pPr>
        <w:pStyle w:val="Normal"/>
        <w:spacing w:before="0" w:after="12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azione del pian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Per quanto riguarda la documentazione del Piano, si precisa che il testo della legge provinciale 27 maggio 2008, n. 5 e i relativi allegati (documenti e cartografia del Piano) sono consultabili sulla pagina web del Servizio Urbanistica e Tutela del paesaggio (</w:t>
      </w:r>
      <w:hyperlink r:id="rId4">
        <w:r>
          <w:rPr>
            <w:rStyle w:val="InternetLink"/>
            <w:rFonts w:cs="Times New Roman" w:ascii="Times New Roman" w:hAnsi="Times New Roman"/>
            <w:sz w:val="24"/>
            <w:szCs w:val="24"/>
          </w:rPr>
          <w:t>www.urbanistica.provincia.tn.it/pup</w:t>
        </w:r>
      </w:hyperlink>
      <w:r>
        <w:rPr>
          <w:rFonts w:cs="Times New Roman" w:ascii="Times New Roman" w:hAnsi="Times New Roman"/>
          <w:sz w:val="24"/>
          <w:szCs w:val="24"/>
        </w:rPr>
        <w:t>). Si provvederà quanto prima a trasmettere opportuni supporti informativi sul nuovo Piano urbanistico provincial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pPr>
      <w:r>
        <w:rPr>
          <w:rFonts w:cs="Times New Roman" w:ascii="Times New Roman" w:hAnsi="Times New Roman"/>
          <w:sz w:val="24"/>
          <w:szCs w:val="24"/>
        </w:rPr>
        <w:t xml:space="preserve">Gli Uffici competenti del Servizio Urbanistica e tutela del paesaggio rimangono a disposizione per fornire gli ulteriori chiarimenti necessari per l’attuazione del Piano nonché per specifici incontri. Per evidenziare problematiche o richiedere informazioni si invita in particolare a rivolgersi alla dott.ssa Laura Marinelli (0461-497045) e alla geom. Federica Boratti (0461-497086) che provvederanno a fissare gli incontri settimanali con il gruppo di lavoro a supporto dei Comuni oppure a indirizzare ai funzionari competenti.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pPr>
      <w:r>
        <w:rPr>
          <w:rFonts w:cs="Times New Roman" w:ascii="Times New Roman" w:hAnsi="Times New Roman"/>
          <w:sz w:val="24"/>
          <w:szCs w:val="24"/>
        </w:rPr>
        <w:t>Distinti salut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 dott. Mauro Gilmozzi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851" w:right="851"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etica-Narrow">
    <w:charset w:val="00"/>
    <w:family w:val="swiss"/>
    <w:pitch w:val="default"/>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954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29210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0.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6"/>
      </w:rPr>
    </w:pPr>
    <w:r>
      <w:rPr>
        <w:rFonts w:cs="Palatino;Book Antiqua" w:ascii="Palatino;Book Antiqua" w:hAnsi="Palatino;Book Antiqua"/>
        <w:sz w:val="16"/>
      </w:rPr>
      <w:t>Sede centrale: 38100 TRENTO - Via Romagnosi, 9 - Tel. 0461495111 - C.F. e P.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Stile1">
    <w:name w:val="Stile1"/>
    <w:basedOn w:val="Caratterepredefinitoparagrafo"/>
    <w:qFormat/>
    <w:rPr>
      <w:rFonts w:ascii="Helvetica-Narrow" w:hAnsi="Helvetica-Narrow" w:cs="Helvetica-Narrow"/>
      <w:sz w:val="2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Helvetica-Narrow" w:hAnsi="Helvetica-Narrow" w:cs="Helvetica-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eretto">
    <w:name w:val="Neretto"/>
    <w:qFormat/>
    <w:pPr>
      <w:widowControl/>
      <w:bidi w:val="0"/>
    </w:pPr>
    <w:rPr>
      <w:rFonts w:ascii="Swis721 BT" w:hAnsi="Swis721 BT" w:eastAsia="Times New Roman" w:cs="Swis721 BT"/>
      <w:b/>
      <w:color w:val="000000"/>
      <w:sz w:val="19"/>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9" w:right="566" w:hanging="0"/>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rbanistica.provincia.tn.it/p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57:00Z</dcterms:created>
  <dc:creator>Servizio Urbanistica e tutela del paesaggio</dc:creator>
  <dc:description/>
  <dc:language>en-US</dc:language>
  <cp:lastModifiedBy>pr28275</cp:lastModifiedBy>
  <cp:lastPrinted>2008-07-01T09:13:00Z</cp:lastPrinted>
  <dcterms:modified xsi:type="dcterms:W3CDTF">2008-09-16T16:03:00Z</dcterms:modified>
  <cp:revision>20</cp:revision>
  <dc:subject>Approvazione del nuovo Piano urbanistico provinciale</dc:subject>
  <dc:title>Circolare Assessore prot. 6361/08 dd. 3.7.2008</dc:title>
</cp:coreProperties>
</file>