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) DOMANDA TAVOLARE (per l’annotazio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pBdr>
          <w:bottom w:val="single" w:sz="12" w:space="1" w:color="000000"/>
        </w:pBdr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del Libro fondiario di</w:t>
      </w:r>
    </w:p>
    <w:p>
      <w:pPr>
        <w:pStyle w:val="Normal"/>
        <w:pBdr>
          <w:bottom w:val="single" w:sz="12" w:space="1" w:color="000000"/>
        </w:pBdr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993" w:hanging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993" w:hanging="99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ossa dal Comune di________________con sede in _______________, nell’interesse di _____________ nato a___________il____________ e residente a____________, c.f.____________</w:t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tando concessione edilizia n. ______ del ____________ovvero denuncia di inizio attività prot. n. _____ del ____________</w:t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/>
      </w:pPr>
      <w:r>
        <w:rPr>
          <w:rFonts w:cs="Times New Roman" w:ascii="Times New Roman" w:hAnsi="Times New Roman"/>
          <w:szCs w:val="24"/>
        </w:rPr>
        <w:t>Oggetto:</w:t>
        <w:tab/>
        <w:t>annotazione del vincolo a residenza ordinaria di cui all’articolo 18 sexies, comma 7, della legge provinciale 5 settembre 1991, n. 22 ed al corrispondente articolo 57, comma 6, della legge provinciale 4 marzo 2008, n. 1, come modificato con l’articolo 38 della legge provinciale 12 settembre 2008, n. 16.</w:t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Corpodeltes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.C._____________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P.T.____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 carico della p.f./p.ed.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nnotazione della destinazione a residenza ordinaria ai sensi dell’art. 57 della L.P. dd. 04-03-2008, n. 1</w:t>
      </w:r>
    </w:p>
    <w:p>
      <w:pPr>
        <w:pStyle w:val="Corpodeltesto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fiche: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e di___________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essato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2) DOMANDA TAVOLARE (per la cancellazione parzia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pBdr>
          <w:bottom w:val="single" w:sz="12" w:space="1" w:color="000000"/>
        </w:pBdr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del Libro fondiario di</w:t>
      </w:r>
    </w:p>
    <w:p>
      <w:pPr>
        <w:pStyle w:val="Normal"/>
        <w:pBdr>
          <w:bottom w:val="single" w:sz="12" w:space="1" w:color="000000"/>
        </w:pBdr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993" w:hanging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993" w:hanging="99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ossa dal Comune di________________con sede in _______________, nell’interesse di _____________ nato a___________il____________ e residente a____________, c.f.____________</w:t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tando dichiarazione di fine lavori</w:t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Corpodeltes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.C._____________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P.T.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cancellazione dell’annotazione sub G.N.____________limitatamente a p.f./p.ed./p.m. </w:t>
      </w:r>
      <w:r>
        <w:rPr>
          <w:rFonts w:cs="Times New Roman" w:ascii="Times New Roman" w:hAnsi="Times New Roman"/>
        </w:rPr>
        <w:t>._________</w:t>
      </w:r>
    </w:p>
    <w:p>
      <w:pPr>
        <w:pStyle w:val="Corpodeltesto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fiche: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e di___________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essato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3) DOMANDA TAVOLARE (per la cancellazione tota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pBdr>
          <w:bottom w:val="single" w:sz="12" w:space="1" w:color="000000"/>
        </w:pBdr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del Libro fondiario di</w:t>
      </w:r>
    </w:p>
    <w:p>
      <w:pPr>
        <w:pStyle w:val="Normal"/>
        <w:pBdr>
          <w:bottom w:val="single" w:sz="12" w:space="1" w:color="000000"/>
        </w:pBdr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993" w:hanging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993" w:hanging="99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/>
      </w:pPr>
      <w:r>
        <w:rPr>
          <w:rFonts w:cs="Times New Roman" w:ascii="Times New Roman" w:hAnsi="Times New Roman"/>
          <w:szCs w:val="24"/>
        </w:rPr>
        <w:t>Promossa da _________________ nato a___________il____________ e residente a____________, c.f.____________</w:t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/>
      </w:pPr>
      <w:r>
        <w:rPr>
          <w:rFonts w:cs="Times New Roman" w:ascii="Times New Roman" w:hAnsi="Times New Roman"/>
          <w:szCs w:val="24"/>
        </w:rPr>
        <w:t>Presentando certificato del Comune di trasformazione d’uso</w:t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Corpodeltes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.C._____________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P.T.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ancellazione dell’annotazione sub G.N.____________</w:t>
      </w:r>
    </w:p>
    <w:p>
      <w:pPr>
        <w:pStyle w:val="Corpodeltesto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fiche: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e di___________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essa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oman PS" w:hAnsi="Roman PS" w:cs="Roman P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Roman PS" w:hAnsi="Roman P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00:00Z</dcterms:created>
  <dc:creator>del vincolo di residenza ordinaria</dc:creator>
  <dc:description>2.10.2008</dc:description>
  <dc:language>en-US</dc:language>
  <cp:lastModifiedBy>pr28275</cp:lastModifiedBy>
  <cp:lastPrinted>2008-10-02T11:15:00Z</cp:lastPrinted>
  <dcterms:modified xsi:type="dcterms:W3CDTF">2008-10-02T09:27:00Z</dcterms:modified>
  <cp:revision>9</cp:revision>
  <dc:subject>Facsimili richiesta Tavolare di annotazione e cancellazione</dc:subject>
  <dc:title>Allegato a Circolare prot. 9436/08 dd. 30.9.2008</dc:title>
</cp:coreProperties>
</file>