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-SIMILE DI RICHIESTA DI ANNOTAZIONE DA PARTE DEL COMU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del Libro fondiario d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</w:t>
        <w:tab/>
        <w:t>Egregio Signore/Gentile Signor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rizzo dell’interessato)</w:t>
      </w:r>
    </w:p>
    <w:p>
      <w:pPr>
        <w:pStyle w:val="Normal"/>
        <w:ind w:left="5103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. n. 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  <w:tab/>
        <w:t>Richiesta di annotazione del vincolo a residenza ordinaria di cui all’articolo 18 sexies, comma 7, della legge provinciale 5 settembre 1991, n.22 (Ordinamento urbanistico e tutela del territorio), come introdotto con l’articolo 5 della legge provinciale 11 novembre 2005, n.16.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ab/>
        <w:t>Ai sensi e per gli effetti dell’articolo 18 sexies, comma 7, della legge provinciale 5 settembre 1991, n.22 (Ordinamento urbanistico e tutela del territorio), come introdotto con l’articolo 5 della legge provinciale 11 novembre 2005, n.16, con la presente si richiede l’annotazione nel libro fondiario del vincolo a residenza ordinaria di cui al predetto articolo 18 sexies delle seguenti realità: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ed____________________________C.C___________________________________________________, p.m.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i sensi del citato articolo 18 sexies, si allega altresì il titolo per l’annotazione costituito da: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ssione edilizia n ______ del ____________ovvero alla denuncia di inizio attività prot. n. _____ del ____________ concernente la realizzazione/il cambio di destinazione da un’uso non residenziale di numero_______ di alloggi per residenza ordinaria;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stinti saluti.</w:t>
      </w:r>
    </w:p>
    <w:p>
      <w:pPr>
        <w:pStyle w:val="Corpodeltesto2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567" w:top="1985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man PS" w:hAnsi="Roman PS" w:cs="Roman 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11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man PS" w:hAnsi="Roman P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5:00Z</dcterms:created>
  <dc:creator>Servizio Urbanistica e tutela del paesaggio</dc:creator>
  <dc:description>26.4.2007</dc:description>
  <dc:language>en-US</dc:language>
  <cp:lastModifiedBy>pr28275</cp:lastModifiedBy>
  <cp:lastPrinted>2007-04-26T11:54:00Z</cp:lastPrinted>
  <dcterms:modified xsi:type="dcterms:W3CDTF">2007-04-26T09:57:00Z</dcterms:modified>
  <cp:revision>4</cp:revision>
  <dc:subject>Facsimile richiesta annotazione vincolo residenza ordinaria</dc:subject>
  <dc:title>Allegato alla circolare n. 1537/07 dd. 16.4.2007</dc:title>
</cp:coreProperties>
</file>