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atto dalla deliberazione della Giunta provin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2191 di data 24 settembr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n la presente deliberazione si intendono fornire indicazioni per la determinazione del contributo di concessione, ai sensi di quanto previsto dal comma 1 dell’articolo 54 del regolamento di attuazione della legge urbanistica provinciale nonché le direttive e modalità per la determinazione del contributo in caso di aumento delle unità immobiliari con contestuale aumento di volume o di superficie utile, ai sensi di quanto previsto dal comma 2 dell’articolo 54 del regolamento medesi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 particolare, nel caso di cui al citato comma 2 dell’articolo 54 del regolamento, si intendono stabilire le modalità di calcolo della quota di contributo corrispondente all’aumento del carico urbanistico derivante dall’aumento delle unità immobiliari , tenendo conto che una parte dell’aumento del carico urbanistico è assorbita dalla quota di contributo, pagato per intero, relativa all’aumento di volume o superficie utile. Ne consegue che la quota di contributo riferita al volume o superficie utile preesistente dovrà essere determinata mediante l’applicazione di un coefficiente correttivo inteso a considerare che una parte dell’incremento del carico urbanistico derivante dall’aumento delle unità immobiliari è già compresa nella quota di contributo riferita all’incremento di volume o superficie utile. Il metodo di determinazione del contributo individuato, in tal modo, risulta coerente con i criteri di calcolo previsti dal comma 1 dell’articolo 54 del regolamento, come richiesto espressamente dalla lettera b) del comma 2 del medesimo artic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 particolare, ai fini del calcolo del contributo di concessione, per singola categoria funzionale, per gli interventi che prevedono un aumento delle unità immobiliari senza aumento di volume o superficie, ai sensi del comma 1 dell’articolo 54 del regolamento, si applica la seguente formu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[E / Uif x (Uif – Uie)] x Cmc 5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e, per l’utilizzazione della formula di cui sopra, si intende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 = volume o superficie utile esiste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if = unità immobiliari final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ie = unità immobiliari esiste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mc 50% = costo di costruzione calcolato al 50 %, ai sensi dell’articolo 53 del regolamento n. 18-50/Leg. del 2010 e del regolamento comunale sul contributo di conces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gli interventi che prevedono un aumento delle unità immobiliari con contestuale aumento di volume o di superficie utile, ai sensi di quanto previsto dal comma 2 dell’articolo 54 del regolamento, si applica la seguente formu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 l’aumento di volume o superficie utile = </w:t>
      </w:r>
      <w:r>
        <w:rPr>
          <w:b/>
          <w:sz w:val="24"/>
          <w:szCs w:val="24"/>
          <w:u w:val="single"/>
        </w:rPr>
        <w:t>A x Cmc 100%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 xml:space="preserve">per l’aumento delle unità immobiliari aggiuntive = </w:t>
      </w:r>
      <w:r>
        <w:rPr>
          <w:b/>
          <w:sz w:val="24"/>
          <w:szCs w:val="24"/>
          <w:u w:val="single"/>
        </w:rPr>
        <w:t>Cc x Vuif x Cmc 50%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e, per l’utilizzazione delle formule di cui sopra, si intende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=l’aumento di volume o di superficie util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mc 100% = costo di costruzione calcolato per intero, ai sensi dell’articolo 53 del regolamento n. 18-50/Leg. del 2010 e del regolamento comunale sul contributo di concess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c = coefficiente correttivo unità immobiliari aggiuntive = Uif-Uie-(A/(E/Uif)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if = unità immobiliari final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ie = unità immobiliari esiste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 = volume o superficie utile esiste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uif = (E/Uif) = valore medio (volume o superficie utile) delle unità immobiliari final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mc 50% = costo di costruzione calcolato al 50 %, ai sensi dell’articolo 53 del regolamento n. 18-50/Leg. del 2010 e del regolamento comunale sul contributo di conces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Se il risultato derivante dall’applicazione della formula di cui alla lettera b) è </w:t>
      </w:r>
      <w:r>
        <w:rPr>
          <w:b/>
          <w:sz w:val="24"/>
          <w:szCs w:val="24"/>
        </w:rPr>
        <w:t>negativo</w:t>
      </w:r>
      <w:r>
        <w:rPr>
          <w:sz w:val="24"/>
          <w:szCs w:val="24"/>
        </w:rPr>
        <w:t xml:space="preserve"> non è dovuto il pagamento del contributo di concessione per l’aumento delle unità immobiliari aggiuntive, intendendosi assorbito dal contributo corrisposto per l’aumento di volume o di superficie u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tenzione: i criteri di calcolo del contributo di concessione previsti dal presente provvedimento si applicano alle domande di concessione edilizia e denunce d’inizio di attività presentate dopo l’entrata in vigore del decreto del Presidente della Provincia 13 luglio 2010, n. 18-50/Leg. (1° ottobre 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itolo esemplificativo, si riportano alcuni esempi di calcolo del contributo, applicando un contributo di concessione per la residenza pari 12,47 Euro a metro cub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Aumento delle unità immobiliari senza aumento di volum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mpio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lume esistente di 1000 m³  composto inizialmente da 5 unità immobiliari, con aumento a 7 unità immobilia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347167968"/>
      <w:bookmarkEnd w:id="0"/>
      <w:r>
        <w:rPr>
          <w:smallCaps/>
          <w:sz w:val="24"/>
          <w:szCs w:val="24"/>
        </w:rPr>
        <w:object w:dxaOrig="10032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5pt;height:21.1pt" filled="f" o:ole="">
            <v:imagedata r:id="rId3" o:title=""/>
          </v:shape>
          <o:OLEObject Type="Embed" ProgID="Excel.Sheet.12" ShapeID="ole_rId2" DrawAspect="Content" ObjectID="_1187902625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Aumento delle unità immobiliari con contestuale aumento di volume o superfic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sempio  1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 esistente di 1000 m³  composto da 5 unità immobili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’ previsto l’ampliamento di 200 m³ (volume totale finale pari a 1200 m³) con 7 unità immobiliari fina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o per aumento di volume: 200 m³ x 12,47 Euro = 2.494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o per aumento delle unità immobiliari = Euro 533,99 così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object w:dxaOrig="11192" w:dyaOrig="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25pt;height:25.5pt" filled="f" o:ole="">
            <v:imagedata r:id="rId5" o:title=""/>
          </v:shape>
          <o:OLEObject Type="Embed" ProgID="Excel.Sheet.12" ShapeID="ole_rId4" DrawAspect="Content" ObjectID="_546974962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ributo totale = Euro 2.494 + 533,99 = Euro 3.027,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sempio 2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 edilizio esistente di 2000 m³ composto da 5 unità immobili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’ previsto l’ampliamento di 500 m³ (volume totale finale pari a 2500 m³) con 6 nuove unità immobiliar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o per aumento di volume: 500 m³ x 12,47 Euro =  Euro 6.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o per aumento delle unità immobiliari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object w:dxaOrig="4547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15pt;height:25.45pt" filled="f" o:ole="">
            <v:imagedata r:id="rId7" o:title=""/>
          </v:shape>
          <o:OLEObject Type="Embed" ProgID="Excel.Sheet.12" ShapeID="ole_rId6" DrawAspect="Content" ObjectID="_2048227088" r:id="rId6"/>
        </w:object>
      </w:r>
    </w:p>
    <w:p>
      <w:pPr>
        <w:pStyle w:val="Didascali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</w:rPr>
        <w:t xml:space="preserve">NB : </w:t>
      </w:r>
      <w:r>
        <w:rPr>
          <w:rFonts w:cs="Times New Roman" w:ascii="Times New Roman" w:hAnsi="Times New Roman"/>
          <w:b w:val="false"/>
          <w:bCs w:val="false"/>
          <w:u w:val="single"/>
        </w:rPr>
        <w:t>Con valore negativo del coefficiente correttivo Cc non è previsto il pagamento di contributo di concessione per l’aumento delle unità immobiliari aggiuntive in quanto è assorbito completamente dal contributo corrisposto per l’aumento di volume e/o di superficie ut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o totale = Euro 6.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Titolonotizia">
    <w:name w:val="Titolo notizia"/>
    <w:qFormat/>
    <w:rPr>
      <w:b/>
    </w:rPr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7:00Z</dcterms:created>
  <dc:creator>Servizio Urbanistica e tutela del paesaggio</dc:creator>
  <dc:description/>
  <dc:language>en-US</dc:language>
  <cp:lastModifiedBy>pr28275</cp:lastModifiedBy>
  <cp:lastPrinted>2010-09-28T08:42:00Z</cp:lastPrinted>
  <dcterms:modified xsi:type="dcterms:W3CDTF">2010-09-28T06:42:00Z</dcterms:modified>
  <cp:revision>13</cp:revision>
  <dc:subject>Criteri e modalita' di determinazione contributo di concessione</dc:subject>
  <dc:title>Estratto dalla deliberazione G.P. n. 2191 del 24.9.2010</dc:title>
</cp:coreProperties>
</file>