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(Art. 47 D.P.R. 28/12/2000 n.445)</w:t>
      </w:r>
    </w:p>
    <w:p>
      <w:pPr>
        <w:pStyle w:val="Normal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lang w:val="de-DE"/>
        </w:rPr>
        <w:tab/>
      </w:r>
      <w:r>
        <w:rPr>
          <w:sz w:val="22"/>
        </w:rPr>
        <w:t xml:space="preserve">Il/la sottoscritto/a ……………………………………….. nato/a a …………………………………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……………………residente a……………………...…………..Via……………..…………………………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alità di …………………………………………………...……..…………, sotto la propria responsabi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riferimento alla domanda di Condono edilizio presentata in data …………………… ai sensi del decreto-legge 30 settembre 2003, n. 269 e s.m. e della legge provinciale 8 marzo 2004, n. 3, per la costruzione sita in …………………………………..p.ed…………..…p.f………………..in C.C. di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e le opere abusive per le quali si chiede la sanatoria consistono i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e lo stato dei lavori, come risulta dalla documentazione fotografica allegata, è il segue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i essere consapevole che in caso di falsità e di dichiarazioni mendaci possono applicarsi le sanzioni penali di cui all’art. 76 del D.P.R. 28/12/2000 n.445, nonché le sanzioni di cui all'articolo 40 della legge 28 febbraio 1985, n. 47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i essere consapevole che in caso di dichiarazioni non veritiere il/la sottoscritto/a decade dai benefici conseguenti al provvedimento eventualmente emanato sulla base della presente dichiarazione, come previsto dall’art.75 D.P.R. 28/12/2000 n.445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i avverte che in caso di dichiarazione mendace, il dichiarante sarà perseguito ai sensi e per gli effetti dell’art. 483 del Codice Pe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____________________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  <w:tab/>
        <w:t>Il dichiarante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jc w:val="both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i/>
          <w:sz w:val="20"/>
        </w:rPr>
        <w:t>Ai termini dell’articolo 38, comma 3, del DPR 28/12/2000, n. 445, la presente dichiarazione è stata:</w:t>
      </w:r>
    </w:p>
    <w:p>
      <w:pPr>
        <w:pStyle w:val="Normal"/>
        <w:tabs>
          <w:tab w:val="clear" w:pos="708"/>
          <w:tab w:val="left" w:pos="5812" w:leader="none"/>
          <w:tab w:val="left" w:pos="737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812" w:leader="none"/>
          <w:tab w:val="left" w:pos="7372" w:leader="none"/>
        </w:tabs>
        <w:ind w:left="567" w:hanging="567"/>
        <w:jc w:val="both"/>
        <w:rPr>
          <w:i/>
          <w:i/>
          <w:sz w:val="20"/>
        </w:rPr>
      </w:pPr>
      <w:r>
        <w:rPr>
          <w:i/>
          <w:i/>
          <w:sz w:val="20"/>
          <w:sz w:val="20"/>
          <w:rtl w:val="true"/>
        </w:rPr>
        <w:t>ٱ</w:t>
      </w:r>
      <w:r>
        <w:rPr>
          <w:i/>
          <w:sz w:val="20"/>
        </w:rPr>
        <w:tab/>
        <w:t>sottoscritta in presenza del dipendente addetto, signor...................................................................;</w:t>
      </w:r>
    </w:p>
    <w:p>
      <w:pPr>
        <w:pStyle w:val="Normal"/>
        <w:tabs>
          <w:tab w:val="clear" w:pos="708"/>
          <w:tab w:val="left" w:pos="5812" w:leader="none"/>
          <w:tab w:val="left" w:pos="7372" w:leader="none"/>
        </w:tabs>
        <w:ind w:left="567" w:hanging="567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812" w:leader="none"/>
          <w:tab w:val="left" w:pos="7372" w:leader="none"/>
        </w:tabs>
        <w:ind w:left="567" w:hanging="567"/>
        <w:jc w:val="both"/>
        <w:rPr/>
      </w:pPr>
      <w:r>
        <w:rPr>
          <w:i/>
          <w:i/>
          <w:sz w:val="20"/>
          <w:sz w:val="20"/>
          <w:rtl w:val="true"/>
        </w:rPr>
        <w:t>ٱ</w:t>
      </w:r>
      <w:r>
        <w:rPr>
          <w:i/>
          <w:sz w:val="20"/>
        </w:rPr>
        <w:tab/>
        <w:t>sottoscritta e presentata unitamente a copia fotostatica non autenticata di un documento d’identità del sottoscrittore compreso fra quelli di cui all’articolo 35 del DPR n. 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31:00Z</dcterms:created>
  <dc:creator>Servizio Urbanistica e tutela del paesaggio</dc:creator>
  <dc:description/>
  <dc:language>en-US</dc:language>
  <cp:lastModifiedBy>Lorenzo Anesi</cp:lastModifiedBy>
  <cp:lastPrinted>2004-03-08T22:58:00Z</cp:lastPrinted>
  <dcterms:modified xsi:type="dcterms:W3CDTF">2004-03-09T10:36:00Z</dcterms:modified>
  <cp:revision>4</cp:revision>
  <dc:subject>da allegare alla domanda di CONDONO EDILIZIO</dc:subject>
  <dc:title>Dichiarazione sostitutiva dell'Atto di notorieta'</dc:title>
</cp:coreProperties>
</file>