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ibero"/>
        <w:rPr>
          <w:b/>
          <w:b/>
        </w:rPr>
      </w:pPr>
      <w:bookmarkStart w:id="0" w:name="PROTECTED_1"/>
      <w:bookmarkEnd w:id="0"/>
      <w:r>
        <w:rPr>
          <w:b/>
        </w:rPr>
        <w:t xml:space="preserve"> </w:t>
      </w:r>
      <w:bookmarkStart w:id="1" w:name="TIPO_ALLEGATO"/>
      <w:r>
        <w:rPr>
          <w:b/>
        </w:rPr>
        <w:t>Allegato parte integrante</w:t>
      </w:r>
      <w:bookmarkEnd w:id="1"/>
    </w:p>
    <w:p>
      <w:pPr>
        <w:pStyle w:val="Testolibero"/>
        <w:rPr/>
      </w:pPr>
      <w:r>
        <w:rPr/>
        <w:t xml:space="preserve"> </w:t>
      </w:r>
      <w:bookmarkStart w:id="2" w:name="TITOLO_ALLEGATO"/>
      <w:r>
        <w:rPr/>
        <w:t>Istanza partecipazione concorso Idee</w:t>
      </w:r>
      <w:bookmarkEnd w:id="2"/>
    </w:p>
    <w:p>
      <w:pPr>
        <w:pStyle w:val="Testolibero"/>
        <w:rPr/>
      </w:pPr>
      <w:r>
        <w:rPr/>
      </w:r>
    </w:p>
    <w:p>
      <w:pPr>
        <w:pStyle w:val="Testolibero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2550" w:gutter="0" w:header="0" w:top="1418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66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6" r="-7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sz w:val="18"/>
        </w:rPr>
        <w:t xml:space="preserve">___________________________ </w:t>
      </w:r>
      <w:r>
        <w:rPr>
          <w:rFonts w:cs="Arial" w:ascii="Arial" w:hAnsi="Arial"/>
        </w:rPr>
        <w:drawing>
          <wp:inline distT="0" distB="0" distL="0" distR="0">
            <wp:extent cx="2900680" cy="14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3" r="-12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 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color w:val="00CCFF"/>
          <w:sz w:val="18"/>
        </w:rPr>
      </w:pPr>
      <w:r>
        <w:rPr>
          <w:rFonts w:cs="Arial" w:ascii="Arial" w:hAnsi="Arial"/>
          <w:color w:val="00CCFF"/>
          <w:sz w:val="18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right="141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CONCORSO D'IDEE PER L'ELABORAZIONE DEL</w:t>
      </w:r>
    </w:p>
    <w:p>
      <w:pPr>
        <w:pStyle w:val="Heading2"/>
        <w:ind w:right="141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MARCHIO INTERNAZIONALE DEL BENE</w:t>
      </w:r>
    </w:p>
    <w:p>
      <w:pPr>
        <w:pStyle w:val="Heading2"/>
        <w:ind w:right="141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“</w:t>
      </w:r>
      <w:r>
        <w:rPr>
          <w:b/>
          <w:i/>
          <w:iCs/>
          <w:sz w:val="32"/>
          <w:szCs w:val="32"/>
        </w:rPr>
        <w:t>DOLOMITI – DOLOMITEN – DOLOMITES – DOLOMITIS UNESCO”</w:t>
      </w:r>
    </w:p>
    <w:p>
      <w:pPr>
        <w:pStyle w:val="Normal"/>
        <w:rPr>
          <w:b/>
          <w:b/>
          <w:i/>
          <w:i/>
          <w:iCs/>
          <w:sz w:val="32"/>
          <w:szCs w:val="32"/>
          <w:lang w:val="es-ES"/>
        </w:rPr>
      </w:pPr>
      <w:r>
        <w:rPr>
          <w:b/>
          <w:i/>
          <w:iCs/>
          <w:sz w:val="32"/>
          <w:szCs w:val="32"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TextBodyIndent"/>
        <w:tabs>
          <w:tab w:val="clear" w:pos="708"/>
          <w:tab w:val="left" w:pos="288" w:leader="none"/>
          <w:tab w:val="left" w:pos="720" w:leader="none"/>
        </w:tabs>
        <w:ind w:left="360" w:right="141" w:hanging="0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00" w:right="1706" w:gutter="0" w:header="720" w:top="1418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Allegato sub. 2)</w:t>
      </w:r>
    </w:p>
    <w:p>
      <w:pPr>
        <w:pStyle w:val="Normal"/>
        <w:tabs>
          <w:tab w:val="clear" w:pos="708"/>
          <w:tab w:val="left" w:pos="288" w:leader="none"/>
          <w:tab w:val="decimal" w:pos="720" w:leader="none"/>
        </w:tabs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288" w:leader="none"/>
          <w:tab w:val="decimal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inserire nel plico “A” -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pett.le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PROVINCIA AUTONOMA DI TRENTO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PER LA PARTECIPAZIONE AL CONCORSO DI IDEE E DICHIARAZI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__________________________________, nato a  ____________________ il __________ e residente a ___________________ in via 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ibero professionista operante nei settori della comunicazione dell'immagine aziendale, della pubblicità, della grafica e del design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vv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egale rappresentante/procuratore dell’impresa …..……………..………………..…………, operante nei settori della comunicazione dell'immagine aziendale, della pubblicità, della grafica e del design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vver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egale rappresentante dell’ ente/istituzione pubblico o privato ...………………………..,  che si occupa di formazione post diploma o di livello universitario di grafica, design o comunicazione relativi a design o comunicazione visiva o pubblicità o belle arti o beni cultural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vv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avoratore subordinato dei soggetti di cui sop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 D.P.R. 445/2000 e ss.mm. e consapevole delle sanzioni ivi previste </w:t>
      </w:r>
    </w:p>
    <w:p>
      <w:pPr>
        <w:pStyle w:val="Heading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 AI FINI DELLA PARTECIPAZIONE AL CONCORSO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9072" w:leader="underscore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right" w:pos="9072" w:leader="underscore"/>
        </w:tabs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  <w:u w:val="single"/>
        </w:rPr>
        <w:t>se concorrente singol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kern w:val="2"/>
          <w:sz w:val="24"/>
          <w:szCs w:val="24"/>
        </w:rPr>
        <w:t>di voler partecipare al concorso di idee in forma singola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ind w:left="357" w:hanging="0"/>
        <w:jc w:val="both"/>
        <w:rPr/>
      </w:pP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  <w:u w:val="single"/>
        </w:rPr>
        <w:t>nel caso di partecipazione in gruppo</w:t>
      </w:r>
      <w:r>
        <w:rPr>
          <w:kern w:val="2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kern w:val="2"/>
          <w:sz w:val="24"/>
          <w:szCs w:val="24"/>
        </w:rPr>
        <w:t>di voler partecipare al concorso di idee in gruppo con i seguenti soggetti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both"/>
        <w:rPr/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viduando quale soggetto referente del gruppo: ____________________________;</w:t>
      </w:r>
    </w:p>
    <w:p>
      <w:pPr>
        <w:pStyle w:val="TextBodyIndent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9072" w:leader="underscore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 essere in possesso dei requisiti di ordine generale di cui all’art. 38 del D.lgs. 163/2006 e ss.mm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9072" w:leader="underscore"/>
        </w:tabs>
        <w:ind w:left="357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 non trovarsi in alcuna delle situazioni di incompatibilità di cui all’articolo 6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9072" w:leader="underscore"/>
        </w:tabs>
        <w:ind w:left="357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 aver preso visione del bando e degli allegati, accettando incondizionatamente tutte le condizioni e clausole in ess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9072" w:leader="underscore"/>
        </w:tabs>
        <w:ind w:left="360" w:hanging="360"/>
        <w:jc w:val="both"/>
        <w:rPr/>
      </w:pPr>
      <w:r>
        <w:rPr>
          <w:kern w:val="2"/>
          <w:sz w:val="24"/>
          <w:szCs w:val="24"/>
        </w:rPr>
        <w:t>che quanto presentato è opera originale di cui si garantisce la piena disponibilità, autorizzando l'utilizzo della proposta presentata per iniziative espositive ed editoriali dei soci fondatori e della Fondazione relative al presente concorso di idee, con impegno in caso di vincita del concorso:</w:t>
      </w:r>
    </w:p>
    <w:p>
      <w:pPr>
        <w:pStyle w:val="Normal"/>
        <w:tabs>
          <w:tab w:val="clear" w:pos="708"/>
          <w:tab w:val="left" w:pos="360" w:leader="none"/>
          <w:tab w:val="right" w:pos="9072" w:leader="underscore"/>
        </w:tabs>
        <w:ind w:left="284" w:hanging="0"/>
        <w:jc w:val="both"/>
        <w:rPr/>
      </w:pPr>
      <w:r>
        <w:rPr>
          <w:kern w:val="2"/>
          <w:sz w:val="24"/>
          <w:szCs w:val="24"/>
        </w:rPr>
        <w:t>- a cedere irrevocabilmente alla Provincia autonoma di Trento, titolare materiale del concorso, tutti i diritti esclusivi di utilizzazione economica della proposta con l'autorizzazione esclusiva ed illimitata a sfruttare commercialmente questi diritti nonché ad esercitare ogni autorità derivante dai medesimi in tutto il mondo, diritti che verranno poi ceduti alla Fondazione “Dolomiti – Dolomiten – Dolomites - Dolomitis UNESCO”,</w:t>
      </w:r>
    </w:p>
    <w:p>
      <w:pPr>
        <w:pStyle w:val="Normal"/>
        <w:tabs>
          <w:tab w:val="clear" w:pos="708"/>
          <w:tab w:val="left" w:pos="360" w:leader="none"/>
          <w:tab w:val="right" w:pos="9072" w:leader="underscore"/>
        </w:tabs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a riconoscere che la remunerazione è limitata all'ammontare del premio indicato nel presente bando e che non ci saranno ulteriori richieste per ottenere un qualsiasi utile derivante dallo sfruttamento economico della proposta vincitrice,</w:t>
      </w:r>
    </w:p>
    <w:p>
      <w:pPr>
        <w:pStyle w:val="Normal"/>
        <w:tabs>
          <w:tab w:val="clear" w:pos="708"/>
          <w:tab w:val="left" w:pos="360" w:leader="none"/>
          <w:tab w:val="right" w:pos="9072" w:leader="underscore"/>
        </w:tabs>
        <w:ind w:left="284" w:hanging="0"/>
        <w:jc w:val="both"/>
        <w:rPr/>
      </w:pPr>
      <w:r>
        <w:rPr>
          <w:kern w:val="2"/>
          <w:sz w:val="24"/>
          <w:szCs w:val="24"/>
        </w:rPr>
        <w:t>- a concedere alla Provincia autonoma di Trento il diritto, che verrà poi ceduto alla Fondazione, di sfruttare, riprodurre e utilizzare la proposta vincitrice in qualsiasi forma, compresa la riproduzione mediante mezzi elettronici, la sua protezione quale marchio registrato dei _______________________,</w:t>
      </w:r>
    </w:p>
    <w:p>
      <w:pPr>
        <w:pStyle w:val="Normal"/>
        <w:tabs>
          <w:tab w:val="clear" w:pos="708"/>
          <w:tab w:val="left" w:pos="360" w:leader="none"/>
          <w:tab w:val="right" w:pos="9072" w:leader="underscore"/>
        </w:tabs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a concedere di utilizzare la proposta vincitrice a tutti i soci fondatori della Fondazione e alla Fondazione medesima che lo utilizzerà e lo assegnerà secondo proprio regolamento.</w:t>
      </w:r>
    </w:p>
    <w:p>
      <w:pPr>
        <w:pStyle w:val="Normal"/>
        <w:tabs>
          <w:tab w:val="clear" w:pos="708"/>
          <w:tab w:val="left" w:pos="786" w:leader="none"/>
          <w:tab w:val="right" w:pos="9072" w:leader="underscor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right" w:pos="9072" w:leader="underscor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fotocopia del documento di ident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E DATA 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FIRMA 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2"/>
        <w:tabs>
          <w:tab w:val="clear" w:pos="720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di partecipazione in gruppo tutti i soggetti facenti parte del gruppo dovranno rendere la presente dichiarazione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sub. 3)</w:t>
      </w:r>
    </w:p>
    <w:p>
      <w:pPr>
        <w:pStyle w:val="TextBodyIndent"/>
        <w:ind w:left="1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a inserire nel plico “A” 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decimal" w:pos="7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decimal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overflowPunct w:val="false"/>
        <w:autoSpaceDE w:val="false"/>
        <w:ind w:left="0" w:hanging="0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utorizzazione alla partecipazione per dipendenti di Enti, Istituti o Amministrazioni pubbliche</w:t>
      </w:r>
    </w:p>
    <w:p>
      <w:pPr>
        <w:pStyle w:val="Normal"/>
        <w:tabs>
          <w:tab w:val="clear" w:pos="708"/>
          <w:tab w:val="left" w:pos="288" w:leader="none"/>
          <w:tab w:val="decimal" w:pos="72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decimal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l dipendente _____________________________  matricola _____________ è stato autorizzato dall’Ente _____________________________________________________________________ con atto (estremi del provvedimento o della nota) ______________________ alla partecipazione al Concorso di idee per l’elaborazione del marchio internazionale Dolomiti-UNESCO, indetto dalla Provincia autonoma di Trento.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a prestazione ha carattere occasionale e saltuario e deve essere resa al di fuori dell’orario di servizio e nel rispetto della normativa vigent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decimal" w:pos="720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. sub. n. 4)</w:t>
      </w:r>
    </w:p>
    <w:p>
      <w:pPr>
        <w:pStyle w:val="Normal"/>
        <w:tabs>
          <w:tab w:val="clear" w:pos="708"/>
          <w:tab w:val="left" w:pos="288" w:leader="none"/>
          <w:tab w:val="decimal" w:pos="7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decimal" w:pos="720" w:leader="none"/>
        </w:tabs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Modalità di presentazione</w:t>
      </w:r>
    </w:p>
    <w:p>
      <w:pPr>
        <w:pStyle w:val="Normal"/>
        <w:tabs>
          <w:tab w:val="clear" w:pos="708"/>
          <w:tab w:val="left" w:pos="288" w:leader="none"/>
          <w:tab w:val="decimal" w:pos="72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decimal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lico principale (anonimo), che deve contenere i due plichi “A” e “B”, deve riportare all’esterno le seguenti scritt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me destinatario la Provincia autonoma di Trento, Servizio Urbanistica e tutela del paesaggio, via Lunelli 4, 38121 Trento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ome oggetto la dicitura "</w:t>
      </w:r>
      <w:r>
        <w:rPr>
          <w:b/>
          <w:bCs/>
          <w:i/>
          <w:iCs/>
          <w:sz w:val="24"/>
          <w:szCs w:val="24"/>
        </w:rPr>
        <w:t>Concorso marchio “Dolomiti –UNESCO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it-IT"/>
        </w:rPr>
        <w:t>L’involucro va debitamente chiuso e deve essere non trasparente.</w:t>
      </w:r>
    </w:p>
    <w:p>
      <w:pPr>
        <w:pStyle w:val="TextBodyIndent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2" w:leader="none"/>
        </w:tabs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Il plico principale deve contenere, debitamente chiusi, i due seguenti plichi (anonimi) che vanno contraddistinti con le lettere “A” e “B”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lico “A”  -  “ documentazione amministrativa – concorso marchio Dolomiti UNESCO”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lico “B”  -  “documentazione tecnica - elaborati – concorso marchio Dolomiti UNESCO”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liber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559" w:footer="851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tabs>
        <w:tab w:val="clear" w:pos="4820"/>
        <w:tab w:val="center" w:pos="5300" w:leader="none"/>
        <w:tab w:val="right" w:pos="9639" w:leader="none"/>
      </w:tabs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>Allegato alla deliberazione n. 1235 del 28 maggio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tabs>
        <w:tab w:val="clear" w:pos="4820"/>
        <w:tab w:val="center" w:pos="5300" w:leader="none"/>
        <w:tab w:val="right" w:pos="9639" w:leader="none"/>
      </w:tabs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>Allegato alla deliberazione n. 1235 del 28 maggio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tabs>
        <w:tab w:val="clear" w:pos="4820"/>
        <w:tab w:val="center" w:pos="5300" w:leader="none"/>
        <w:tab w:val="right" w:pos="9639" w:leader="none"/>
      </w:tabs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>Allegato alla deliberazione n. 1235 del 28 maggio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tabs>
        <w:tab w:val="clear" w:pos="4820"/>
        <w:tab w:val="center" w:pos="6300" w:leader="none"/>
        <w:tab w:val="right" w:pos="9639" w:leader="none"/>
      </w:tabs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>Allegato alla deliberazione n. 1235 del 28 maggio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eading1Char">
    <w:name w:val="Heading 1 Char"/>
    <w:basedOn w:val="Caratterepredefinitoparagrafo"/>
    <w:qFormat/>
    <w:rPr>
      <w:b/>
      <w:sz w:val="40"/>
      <w:lang w:val="en-GB" w:bidi="ar-SA"/>
    </w:rPr>
  </w:style>
  <w:style w:type="character" w:styleId="Heading2Char">
    <w:name w:val="Heading 2 Char"/>
    <w:basedOn w:val="Caratterepredefinitoparagrafo"/>
    <w:qFormat/>
    <w:rPr>
      <w:sz w:val="28"/>
      <w:lang w:val="en-GB" w:bidi="ar-SA"/>
    </w:rPr>
  </w:style>
  <w:style w:type="character" w:styleId="Heading4Char">
    <w:name w:val="Heading 4 Char"/>
    <w:basedOn w:val="Caratterepredefinitoparagrafo"/>
    <w:qFormat/>
    <w:rPr>
      <w:sz w:val="28"/>
      <w:lang w:val="en-GB" w:bidi="ar-SA"/>
    </w:rPr>
  </w:style>
  <w:style w:type="character" w:styleId="HeaderChar">
    <w:name w:val="Header Char"/>
    <w:basedOn w:val="Caratterepredefinitoparagrafo"/>
    <w:qFormat/>
    <w:rPr>
      <w:lang w:val="it-IT" w:bidi="ar-SA"/>
    </w:rPr>
  </w:style>
  <w:style w:type="character" w:styleId="FooterChar">
    <w:name w:val="Footer Char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libero">
    <w:name w:val="Testo_libero"/>
    <w:basedOn w:val="Normal"/>
    <w:qFormat/>
    <w:pPr>
      <w:jc w:val="both"/>
    </w:pPr>
    <w:rPr>
      <w:sz w:val="24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Rientro1">
    <w:name w:val="rientro 1"/>
    <w:basedOn w:val="Normal"/>
    <w:qFormat/>
    <w:pPr>
      <w:suppressAutoHyphens w:val="true"/>
      <w:overflowPunct w:val="false"/>
      <w:autoSpaceDE w:val="false"/>
      <w:ind w:left="340" w:hanging="340"/>
      <w:jc w:val="both"/>
      <w:textAlignment w:val="baseline"/>
    </w:pPr>
    <w:rPr>
      <w:sz w:val="24"/>
      <w:szCs w:val="24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3:00Z</dcterms:created>
  <dc:creator/>
  <dc:description/>
  <dc:language>en-US</dc:language>
  <cp:lastModifiedBy>pr28275</cp:lastModifiedBy>
  <dcterms:modified xsi:type="dcterms:W3CDTF">2010-05-31T08:06:00Z</dcterms:modified>
  <cp:revision>4</cp:revision>
  <dc:subject>marchio dolomiti UNESCO</dc:subject>
  <dc:title> Istanza di partecipazione concorso idee</dc:title>
</cp:coreProperties>
</file>