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O DI RAFFRONTO TRA L.P. 1/2008 E L.P. 22/19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CRONOLOGIA DELLE MOD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H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zo 200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versione pubblicata sul sito inter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rz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' stata tolta l'evidenziazione con sfondo grigio dell'</w:t>
            </w:r>
            <w:r>
              <w:rPr>
                <w:b/>
              </w:rPr>
              <w:t>articolo 116, comma 2, lettera d) della nuova legge</w:t>
            </w:r>
            <w:r>
              <w:rPr/>
              <w:t xml:space="preserve"> (</w:t>
            </w:r>
            <w:r>
              <w:rPr>
                <w:i/>
              </w:rPr>
              <w:t>Casi di riduzione del contributo di concessione</w:t>
            </w:r>
            <w:r>
              <w:rPr/>
              <w:t>), precedentemente evidenziata per erro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rz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stati aggiunti numerosi articoli della L.P. 22/91 precedentemente mancanti nel testo di raffronto, ed e' stata modificata l'impaginazione del testo di raffro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pr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' stato evidenziato con sfondo grigio il </w:t>
            </w:r>
            <w:r>
              <w:rPr>
                <w:b/>
              </w:rPr>
              <w:t>comma 3 dell'art. 42 della L.P. 22/91</w:t>
            </w:r>
            <w:r>
              <w:rPr/>
              <w:t xml:space="preserve"> corrispondente all'articolo 33 della nuova legge (</w:t>
            </w:r>
            <w:r>
              <w:rPr>
                <w:i/>
              </w:rPr>
              <w:t>Varianti al piano regolatore generale</w:t>
            </w:r>
            <w:r>
              <w:rPr/>
              <w:t>)  in quanto tale comma e' ancora applicabile, seppure in via transito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pr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inserti di articoli di leggi diverse dalla L.P. 22/91 presenti nella seconda colonna sono stati formattati diversamente e racchiusi in un riquadro per una maggiore chiarezza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ab/>
            </w:r>
            <w:r>
              <w:rPr/>
              <w:t xml:space="preserve">art. 32 nuova legge = art. 41 L.P. 22/91 </w:t>
            </w:r>
            <w:r>
              <w:rPr>
                <w:b/>
              </w:rPr>
              <w:t>&gt;</w:t>
            </w:r>
            <w:r>
              <w:rPr/>
              <w:t xml:space="preserve"> inserito art. 148, comma 4, della nuova legge, prima del testo dell'art. 41 L.P. 22/91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ab/>
            </w:r>
            <w:r>
              <w:rPr/>
              <w:t xml:space="preserve">art. 33 nuova legge = art. 42 L.P. 22/91 </w:t>
            </w:r>
            <w:r>
              <w:rPr>
                <w:b/>
              </w:rPr>
              <w:t>&gt;</w:t>
            </w:r>
            <w:r>
              <w:rPr/>
              <w:t xml:space="preserve"> inserito art. 148, comma 5, della nuova legge, tra i commi 1 e 2 dell'art. 42 L.P. 22/91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ab/>
            </w:r>
            <w:r>
              <w:rPr/>
              <w:t xml:space="preserve">art. 66 nuova legge </w:t>
            </w:r>
            <w:r>
              <w:rPr>
                <w:b/>
              </w:rPr>
              <w:t>&gt;</w:t>
            </w:r>
            <w:r>
              <w:rPr/>
              <w:t xml:space="preserve"> inserito art. 75 della L.P. 10/1998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ab/>
            </w:r>
            <w:r>
              <w:rPr/>
              <w:t xml:space="preserve">art. 78 nuova legge </w:t>
            </w:r>
            <w:r>
              <w:rPr>
                <w:b/>
              </w:rPr>
              <w:t>&gt;</w:t>
            </w:r>
            <w:r>
              <w:rPr/>
              <w:t xml:space="preserve"> inserito art. 11 bis della L.P. 1/19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pr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' stata tolta l'evidenziazione con sfondo grigio del </w:t>
            </w:r>
            <w:r>
              <w:rPr>
                <w:b/>
              </w:rPr>
              <w:t>comma 3 dell'art. 117 della nuova legge</w:t>
            </w:r>
            <w:r>
              <w:rPr/>
              <w:t xml:space="preserve"> (</w:t>
            </w:r>
            <w:r>
              <w:rPr>
                <w:i/>
              </w:rPr>
              <w:t>Esenzione dal contributo di concessione</w:t>
            </w:r>
            <w:r>
              <w:rPr/>
              <w:t>) in quanto, in attesa della redazione del regolamento attuativo in materia, e' ancora vigente il "vecchio testo" dell'articolo 111 comma 3 della L.P. 22/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' stata evidenziata con sfondo grigio la </w:t>
            </w:r>
            <w:r>
              <w:rPr>
                <w:b/>
              </w:rPr>
              <w:t>lettera i) del comma 1 dell'art. 97 della nuova legge</w:t>
            </w:r>
            <w:r>
              <w:rPr/>
              <w:t xml:space="preserve"> (</w:t>
            </w:r>
            <w:r>
              <w:rPr>
                <w:i/>
              </w:rPr>
              <w:t>Disciplina degli interventi sul territorio</w:t>
            </w:r>
            <w:r>
              <w:rPr/>
              <w:t>) in quanto connesso alle corrispondenti norme già vigenti della l.p. n. 33 del 1990 in materia di campeg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' stato evidenziato con sfondo grigio il </w:t>
            </w:r>
            <w:r>
              <w:rPr>
                <w:b/>
              </w:rPr>
              <w:t xml:space="preserve">comma 5 dell'art. 112 </w:t>
            </w:r>
            <w:r>
              <w:rPr/>
              <w:t>(</w:t>
            </w:r>
            <w:r>
              <w:rPr>
                <w:i/>
              </w:rPr>
              <w:t>Esercizio dei poteri di deroga</w:t>
            </w:r>
            <w:r>
              <w:rPr/>
              <w:t xml:space="preserve">) </w:t>
            </w:r>
            <w:r>
              <w:rPr>
                <w:b/>
              </w:rPr>
              <w:t xml:space="preserve">e il comma 4 dell'art. 114 </w:t>
            </w:r>
            <w:r>
              <w:rPr/>
              <w:t>(</w:t>
            </w:r>
            <w:r>
              <w:rPr>
                <w:i/>
              </w:rPr>
              <w:t>Deroga per opere pubbliche non soggette a concessione</w:t>
            </w:r>
            <w:r>
              <w:rPr/>
              <w:t xml:space="preserve">) </w:t>
            </w:r>
            <w:r>
              <w:rPr>
                <w:b/>
              </w:rPr>
              <w:t>della nuova legge</w:t>
            </w:r>
            <w:r>
              <w:rPr/>
              <w:t>, in quanto trattandosi di norme solo procedurali applicabili anche ai procedimenti disciplinati dalla L.P. 22/91 che non richiedono provvedimenti attuativi e che non riguardano il nuovo riparto di competenze fra Provincia e comuni, possono ritenersi direttamente applicabi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ggio 200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ab/>
            </w:r>
            <w:r>
              <w:rPr/>
              <w:t>e' stata aggiunta la legenda dei codici di applicabilita' delle nuove norme prima dell'inizio del testo di raffronto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sono state aggiornati i codici di applicabilita' di alcuni degli articoli modificati di cui sopra (artt. 21, 73, 97, 112 e 114 della nuova legg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zo 200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ab/>
            </w:r>
            <w:r>
              <w:rPr/>
              <w:t xml:space="preserve">e' stata tolta l'evidenziazione con sfondo grigio del </w:t>
            </w:r>
            <w:r>
              <w:rPr>
                <w:b/>
              </w:rPr>
              <w:t>comma 7 dell'art. 135</w:t>
            </w:r>
            <w:r>
              <w:rPr/>
              <w:t xml:space="preserve"> (</w:t>
            </w:r>
            <w:r>
              <w:rPr>
                <w:i/>
              </w:rPr>
              <w:t>Concessione in sanatoria</w:t>
            </w:r>
            <w:r>
              <w:rPr/>
              <w:t xml:space="preserve">) della nuova legge - inserita per errore - ed e' stato invece evidenziato con sfondo grigio il </w:t>
            </w:r>
            <w:r>
              <w:rPr>
                <w:b/>
              </w:rPr>
              <w:t>comma 8 del corrispondente art. 129</w:t>
            </w:r>
            <w:r>
              <w:rPr/>
              <w:t xml:space="preserve"> della L.P. 22/91, in quanto l'impostazione seguita nell'interpretazione delle norme in materia di sanzioni e vigilanza è quella che non si ritengono applicabili le nuove norme che prevedono sanzioni maggiori fino all'abrogazione espressa delle disposizioni della l.p. n. 22 del 1991 con i regolamenti attuativi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ab/>
            </w:r>
            <w:r>
              <w:rPr/>
              <w:t>l'art. 135 della nuova legge riporta ora solo il codice "</w:t>
            </w:r>
            <w:r>
              <w:rPr>
                <w:b/>
              </w:rPr>
              <w:t>2</w:t>
            </w:r>
            <w:r>
              <w:rPr/>
              <w:t>" (</w:t>
            </w:r>
            <w:r>
              <w:rPr>
                <w:i/>
              </w:rPr>
              <w:t>norme che riproducono disposizioni della l.p. n. 22 del 1991</w:t>
            </w:r>
            <w:r>
              <w:rPr/>
              <w:t>) anziche' i codici "2 e 4"</w:t>
            </w:r>
          </w:p>
          <w:p>
            <w:pPr>
              <w:pStyle w:val="Normal"/>
              <w:ind w:left="284" w:hanging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l'</w:t>
            </w:r>
            <w:r>
              <w:rPr>
                <w:b/>
              </w:rPr>
              <w:t>art. 30</w:t>
            </w:r>
            <w:r>
              <w:rPr/>
              <w:t xml:space="preserve"> della nuova legge (</w:t>
            </w:r>
            <w:r>
              <w:rPr>
                <w:i/>
              </w:rPr>
              <w:t>Accordi tra soggetti pubblici e privati</w:t>
            </w:r>
            <w:r>
              <w:rPr/>
              <w:t>) e' stato evidenziato con sfondo grigio ed il relativo codice e' stato modificato in "</w:t>
            </w:r>
            <w:r>
              <w:rPr>
                <w:b/>
              </w:rPr>
              <w:t>1</w:t>
            </w:r>
            <w:r>
              <w:rPr/>
              <w:t>" in quanto si tratta di una nuova norma direttamente applicabil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 xml:space="preserve">e' stata tolta l'evidenziazione con sfondo grigio ed e' stato rimosso il codice "1" dagli </w:t>
            </w:r>
            <w:r>
              <w:rPr>
                <w:b/>
              </w:rPr>
              <w:t>articoli 150 e seguenti</w:t>
            </w:r>
            <w:r>
              <w:rPr/>
              <w:t xml:space="preserve"> della nuova legge, relativi a disposizioni attuative e finanziarie, nonche' abrogative e modificative di varie normative preesistenti</w:t>
            </w:r>
          </w:p>
          <w:p>
            <w:pPr>
              <w:pStyle w:val="Normal"/>
              <w:ind w:left="284" w:hanging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prile 200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testo della nuova legge e' stato aggiornato con le modifiche introdotte dall'art. 113 della L.P. 24 luglio 2008, n. 10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ggiunto l'art. 145 bis (</w:t>
            </w:r>
            <w:r>
              <w:rPr>
                <w:i/>
                <w:sz w:val="20"/>
                <w:szCs w:val="20"/>
              </w:rPr>
              <w:t>Indagini geologiche</w:t>
            </w:r>
            <w:r>
              <w:rPr/>
              <w:t>)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testo della nuova legge e' stato aggiornato con le modifiche introdotte dall'art. 38 della L.P. 12 settembre 2008, n. 16 ai seguenti articoli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52 (</w:t>
            </w:r>
            <w:r>
              <w:rPr>
                <w:i/>
                <w:sz w:val="20"/>
                <w:szCs w:val="20"/>
              </w:rPr>
              <w:t>Durata ed effetti dei piani</w:t>
            </w:r>
            <w:r>
              <w:rPr/>
              <w:t>) commi 6 e 7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57 (</w:t>
            </w:r>
            <w:r>
              <w:rPr>
                <w:i/>
                <w:sz w:val="20"/>
                <w:szCs w:val="20"/>
              </w:rPr>
              <w:t>Disciplina degli alloggi destinati a residenza</w:t>
            </w:r>
            <w:r>
              <w:rPr/>
              <w:t>) comma 6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78 (</w:t>
            </w:r>
            <w:r>
              <w:rPr>
                <w:i/>
                <w:sz w:val="20"/>
                <w:szCs w:val="20"/>
              </w:rPr>
              <w:t>Fondo per la riqualificazione degli insediamenti storici e del paesaggio</w:t>
            </w:r>
            <w:r>
              <w:rPr/>
              <w:t>) commi 2 e 3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14 (</w:t>
            </w:r>
            <w:r>
              <w:rPr>
                <w:i/>
                <w:sz w:val="20"/>
                <w:szCs w:val="20"/>
              </w:rPr>
              <w:t>Deroga per opere pubbliche non soggette a concessione</w:t>
            </w:r>
            <w:r>
              <w:rPr/>
              <w:t>) comma 5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21 (</w:t>
            </w:r>
            <w:r>
              <w:rPr>
                <w:i/>
                <w:sz w:val="20"/>
                <w:szCs w:val="20"/>
              </w:rPr>
              <w:t>Interventi d'urgenza e di carattere straordinario riguardanti immobili ricadenti negli insediamenti storici</w:t>
            </w:r>
            <w:r>
              <w:rPr/>
              <w:t>) comma 5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50 (</w:t>
            </w:r>
            <w:r>
              <w:rPr>
                <w:i/>
                <w:sz w:val="20"/>
                <w:szCs w:val="20"/>
              </w:rPr>
              <w:t>Disposizioni attuative e abrogative</w:t>
            </w:r>
            <w:r>
              <w:rPr/>
              <w:t>) comma 2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 testo della nuova legge e' stato aggiornato con le modifiche introdotte dall'art. 12 della L.P. 3 aprile 2009, n. 4 ai seguenti articoli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23 (</w:t>
            </w:r>
            <w:r>
              <w:rPr>
                <w:i/>
                <w:sz w:val="20"/>
                <w:szCs w:val="20"/>
              </w:rPr>
              <w:t>Adozione del piano territoriale della comunità</w:t>
            </w:r>
            <w:r>
              <w:rPr/>
              <w:t>) comma 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31 (</w:t>
            </w:r>
            <w:r>
              <w:rPr>
                <w:i/>
                <w:sz w:val="20"/>
                <w:szCs w:val="20"/>
              </w:rPr>
              <w:t>Adozione del piano regolatore generale</w:t>
            </w:r>
            <w:r>
              <w:rPr/>
              <w:t>) comma 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58 (</w:t>
            </w:r>
            <w:r>
              <w:rPr>
                <w:i/>
                <w:sz w:val="20"/>
                <w:szCs w:val="20"/>
              </w:rPr>
              <w:t>Standard urbanistici</w:t>
            </w:r>
            <w:r>
              <w:rPr/>
              <w:t>) comma 1 bi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62 (</w:t>
            </w:r>
            <w:r>
              <w:rPr>
                <w:i/>
                <w:sz w:val="20"/>
                <w:szCs w:val="20"/>
              </w:rPr>
              <w:t>Edificazione nelle aree destinate all'agricoltura</w:t>
            </w:r>
            <w:r>
              <w:rPr/>
              <w:t>) comma 10 bi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84 (</w:t>
            </w:r>
            <w:r>
              <w:rPr>
                <w:i/>
                <w:sz w:val="20"/>
                <w:szCs w:val="20"/>
              </w:rPr>
              <w:t>Prestazione e certificazione energetica degli edifici</w:t>
            </w:r>
            <w:r>
              <w:rPr/>
              <w:t xml:space="preserve">) comma 4 </w:t>
            </w:r>
            <w:r>
              <w:rPr>
                <w:sz w:val="16"/>
                <w:szCs w:val="16"/>
              </w:rPr>
              <w:t>[abrogato]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05 (</w:t>
            </w:r>
            <w:r>
              <w:rPr>
                <w:i/>
                <w:sz w:val="20"/>
                <w:szCs w:val="20"/>
              </w:rPr>
              <w:t>Interventi soggetti a denuncia d'inizio di attività</w:t>
            </w:r>
            <w:r>
              <w:rPr/>
              <w:t>) comma 1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06 (</w:t>
            </w:r>
            <w:r>
              <w:rPr>
                <w:i/>
                <w:sz w:val="20"/>
                <w:szCs w:val="20"/>
              </w:rPr>
              <w:t>Disposizioni relative alla denuncia d'inizio di attività</w:t>
            </w:r>
            <w:r>
              <w:rPr/>
              <w:t>) commi 2 e 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12 (</w:t>
            </w:r>
            <w:r>
              <w:rPr>
                <w:i/>
                <w:sz w:val="20"/>
                <w:szCs w:val="20"/>
              </w:rPr>
              <w:t>Esercizio dei poteri di deroga</w:t>
            </w:r>
            <w:r>
              <w:rPr/>
              <w:t>) comma 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21 (</w:t>
            </w:r>
            <w:r>
              <w:rPr>
                <w:i/>
                <w:sz w:val="20"/>
                <w:szCs w:val="20"/>
              </w:rPr>
              <w:t>Interventi d'urgenza e di carattere straordinario riguardanti immobili ricadenti negli insediamenti storici</w:t>
            </w:r>
            <w:r>
              <w:rPr/>
              <w:t>) commi 4 e 5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1 (</w:t>
            </w:r>
            <w:r>
              <w:rPr>
                <w:i/>
                <w:sz w:val="20"/>
                <w:szCs w:val="20"/>
              </w:rPr>
              <w:t>Ambito di applicazione</w:t>
            </w:r>
            <w:r>
              <w:rPr/>
              <w:t>) comma 1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2 (</w:t>
            </w:r>
            <w:r>
              <w:rPr>
                <w:i/>
                <w:sz w:val="20"/>
                <w:szCs w:val="20"/>
              </w:rPr>
              <w:t>Procedimento per opere soggette a valutazione d'impatto ambientale</w:t>
            </w:r>
            <w:r>
              <w:rPr/>
              <w:t>) commi 2, 3, 5 e 6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3 (</w:t>
            </w:r>
            <w:r>
              <w:rPr>
                <w:i/>
                <w:sz w:val="20"/>
                <w:szCs w:val="20"/>
              </w:rPr>
              <w:t>Procedimento per opere pubbliche di competenza della Provincia</w:t>
            </w:r>
            <w:r>
              <w:rPr/>
              <w:t>) comma 3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5 (</w:t>
            </w:r>
            <w:r>
              <w:rPr>
                <w:i/>
                <w:sz w:val="20"/>
                <w:szCs w:val="20"/>
              </w:rPr>
              <w:t>Opere degli enti locali e d'interesse statale</w:t>
            </w:r>
            <w:r>
              <w:rPr/>
              <w:t>) comma 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7 (</w:t>
            </w:r>
            <w:r>
              <w:rPr>
                <w:i/>
                <w:sz w:val="20"/>
                <w:szCs w:val="20"/>
              </w:rPr>
              <w:t>Formazione permanente in materia di pianificazione territoriale e di paesaggio</w:t>
            </w:r>
            <w:r>
              <w:rPr/>
              <w:t>) commi 4 bis e 4 ter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8 (</w:t>
            </w:r>
            <w:r>
              <w:rPr>
                <w:i/>
                <w:sz w:val="20"/>
                <w:szCs w:val="20"/>
              </w:rPr>
              <w:t>Disposizioni per l'approvazione dei primi piani territoriali delle comunità e dei piani regolatori generali</w:t>
            </w:r>
            <w:r>
              <w:rPr/>
              <w:t>) vari commi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51 (</w:t>
            </w:r>
            <w:r>
              <w:rPr>
                <w:i/>
                <w:sz w:val="20"/>
                <w:szCs w:val="20"/>
              </w:rPr>
              <w:t>Disposizioni organizzative in materia di valutazioni ambientali nonché modificazioni della legge provinciale 8 aprile 1997, n. 13, e dell'articolo 45 della legge provinciale sui lavori pubblici</w:t>
            </w:r>
            <w:r>
              <w:rPr/>
              <w:t>) rubrica, commi 1 e 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52 (</w:t>
            </w:r>
            <w:r>
              <w:rPr>
                <w:i/>
                <w:sz w:val="20"/>
                <w:szCs w:val="20"/>
              </w:rPr>
              <w:t>Sostituzione dell'articolo 52 della legge provinciale 20 marzo 2000, n. 3, relativo al piano generale degli interventi per la viabilità</w:t>
            </w:r>
            <w:r>
              <w:rPr/>
              <w:t>) comma 1 bis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o stati evidenziati con sfondo grigio, in quanto direttamente applicabili, i seguenti punti della nuova legge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31 (</w:t>
            </w:r>
            <w:r>
              <w:rPr>
                <w:i/>
                <w:sz w:val="20"/>
                <w:szCs w:val="20"/>
              </w:rPr>
              <w:t>Adozione del piano regolatore generale</w:t>
            </w:r>
            <w:r>
              <w:rPr/>
              <w:t>) comma 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57 (</w:t>
            </w:r>
            <w:r>
              <w:rPr>
                <w:i/>
                <w:sz w:val="20"/>
                <w:szCs w:val="20"/>
              </w:rPr>
              <w:t>Disciplina degli alloggi destinati a residenza</w:t>
            </w:r>
            <w:r>
              <w:rPr/>
              <w:t>) comma 6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58 (</w:t>
            </w:r>
            <w:r>
              <w:rPr>
                <w:i/>
                <w:sz w:val="20"/>
                <w:szCs w:val="20"/>
              </w:rPr>
              <w:t>Standard urbanistici</w:t>
            </w:r>
            <w:r>
              <w:rPr/>
              <w:t>) comma 1 bi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62 (</w:t>
            </w:r>
            <w:r>
              <w:rPr>
                <w:i/>
                <w:sz w:val="20"/>
                <w:szCs w:val="20"/>
              </w:rPr>
              <w:t>Edificazione nelle aree destinate all'agricoltura</w:t>
            </w:r>
            <w:r>
              <w:rPr/>
              <w:t>) commi 11, 12 e 13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5 bis (</w:t>
            </w:r>
            <w:r>
              <w:rPr>
                <w:i/>
                <w:sz w:val="20"/>
                <w:szCs w:val="20"/>
              </w:rPr>
              <w:t>Indagini geologiche</w:t>
            </w:r>
            <w:r>
              <w:rPr/>
              <w:t>)</w:t>
            </w:r>
          </w:p>
          <w:p>
            <w:pPr>
              <w:pStyle w:val="Normal"/>
              <w:ind w:left="284" w:hanging="284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prile 200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ma 3 dell'articolo 154 della nuova legge (</w:t>
            </w:r>
            <w:r>
              <w:rPr>
                <w:i/>
                <w:sz w:val="18"/>
                <w:szCs w:val="18"/>
              </w:rPr>
              <w:t>Modificazioni della legge provinciale 19 febbraio 1993, n. 6 "Norme sulla espropriazione per pubblica utilità", in materia di indennità di espropriazione</w:t>
            </w:r>
            <w:r>
              <w:rPr/>
              <w:t>) e' stato aggiornato con le modifiche introdotte dall'art. 13 della L.P. 3 aprile 2009, n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e 200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e' stato aggiunto l'</w:t>
            </w:r>
            <w:r>
              <w:rPr>
                <w:b/>
              </w:rPr>
              <w:t>articolo 133</w:t>
            </w:r>
            <w:r>
              <w:rPr/>
              <w:t xml:space="preserve"> della L.P. 22/1991 (</w:t>
            </w:r>
            <w:r>
              <w:rPr>
                <w:i/>
                <w:sz w:val="18"/>
                <w:szCs w:val="18"/>
              </w:rPr>
              <w:t>Limitazioni agli incarichi professionali</w:t>
            </w:r>
            <w:r>
              <w:rPr/>
              <w:t>), precedentemente mancante, tra gli articoli 138 e 139 della nuova legg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 xml:space="preserve">e' stata tolta l'evidenziazione con sfondo grigio del </w:t>
            </w:r>
            <w:r>
              <w:rPr>
                <w:b/>
              </w:rPr>
              <w:t>comma "7 bis" dell'articolo 148</w:t>
            </w:r>
            <w:r>
              <w:rPr/>
              <w:t xml:space="preserve"> della nuova legge (</w:t>
            </w:r>
            <w:r>
              <w:rPr>
                <w:i/>
                <w:sz w:val="18"/>
                <w:szCs w:val="18"/>
              </w:rPr>
              <w:t>Disposizioni per l'approvazione dei primi piani territoriali delle comunità e dei piani regolatori generali</w:t>
            </w:r>
            <w:r>
              <w:rPr/>
              <w:t>), in quanto in attesa della nomina del Comitato di cui all'art. 62, comma 9, della L.P. 1/2008, tale comma non é applicabile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ennaio 20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'articolo 113 della nuova legge</w:t>
            </w:r>
            <w:r>
              <w:rPr/>
              <w:t xml:space="preserve"> (</w:t>
            </w:r>
            <w:r>
              <w:rPr>
                <w:i/>
                <w:sz w:val="18"/>
                <w:szCs w:val="18"/>
              </w:rPr>
              <w:t>Realizzazione di opere per l'eliminazione delle barriere architettoniche e di parcheggi residenziali e commerciali in deroga</w:t>
            </w:r>
            <w:r>
              <w:rPr/>
              <w:t>) e' stato aggiornato con le modifiche introdotte dall'art. 1 della L.P. 17 dicembre 2009, n. 17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e' stata sostituita la rubric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e' stato aggiunto il comma "1 bis"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il testo della nuova legge e' stato aggiornato con le modifiche introdotte dagli artt. 32 e 33 della L.P. 28 dicembre 2009, n. 19 ai seguenti articoli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62 (</w:t>
            </w:r>
            <w:r>
              <w:rPr>
                <w:i/>
                <w:sz w:val="20"/>
                <w:szCs w:val="20"/>
              </w:rPr>
              <w:t>Edificazione nelle aree destinate all'agricoltura</w:t>
            </w:r>
            <w:r>
              <w:rPr/>
              <w:t>) commi 1 e 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17 (</w:t>
            </w:r>
            <w:r>
              <w:rPr>
                <w:i/>
                <w:sz w:val="20"/>
                <w:szCs w:val="20"/>
              </w:rPr>
              <w:t>Esenzione dal contributo di concessione</w:t>
            </w:r>
            <w:r>
              <w:rPr/>
              <w:t>) comma 1, lettera e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8 (</w:t>
            </w:r>
            <w:r>
              <w:rPr>
                <w:i/>
                <w:sz w:val="20"/>
                <w:szCs w:val="20"/>
              </w:rPr>
              <w:t>Disposizioni per l'approvazione dei primi piani territoriali delle comunità e dei piani regolatori generali</w:t>
            </w:r>
            <w:r>
              <w:rPr/>
              <w:t>) comma "6 bis" lettera c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9 (</w:t>
            </w:r>
            <w:r>
              <w:rPr>
                <w:i/>
                <w:sz w:val="20"/>
                <w:szCs w:val="20"/>
              </w:rPr>
              <w:t>Altre disposizioni transitorie</w:t>
            </w:r>
            <w:r>
              <w:rPr/>
              <w:t>) aggiunto comma "4 bis"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</w:r>
            <w:r>
              <w:rPr>
                <w:b/>
              </w:rPr>
              <w:t>aggiunto art. 149 bis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Certificazione di sostenibilità ambientale degli edifici della Provincia e degli enti pubblici strumentali</w:t>
            </w:r>
            <w:r>
              <w:rPr/>
              <w:t>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52 (</w:t>
            </w:r>
            <w:r>
              <w:rPr>
                <w:i/>
                <w:sz w:val="20"/>
                <w:szCs w:val="20"/>
              </w:rPr>
              <w:t>Sostituzione dell'articolo 52 della legge provinciale 20 marzo 2000, n. 3, relativo al piano generale degli interventi per la viabilità</w:t>
            </w:r>
            <w:r>
              <w:rPr/>
              <w:t>) abrogato comma "1 bis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'articolo 104 bis della L.P. 22/1991</w:t>
            </w:r>
            <w:r>
              <w:rPr/>
              <w:t xml:space="preserve"> (</w:t>
            </w:r>
            <w:r>
              <w:rPr>
                <w:i/>
                <w:sz w:val="18"/>
                <w:szCs w:val="18"/>
              </w:rPr>
              <w:t>Realizzazione di opere per l'eliminazione delle barriere architettoniche e di parcheggi residenziali e commerciali in deroga</w:t>
            </w:r>
            <w:r>
              <w:rPr/>
              <w:t>) e' stato aggiornato con le modifiche introdotte dall'art. 2 della L.P. 17 dicembre 2009, n. 17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e' stata sostituita la rubric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e' stato aggiunto il comma "1 bis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'articolo 111, comma 1, lettera e) della L.P. 22/1991</w:t>
            </w:r>
            <w:r>
              <w:rPr/>
              <w:t xml:space="preserve"> (</w:t>
            </w:r>
            <w:r>
              <w:rPr>
                <w:i/>
                <w:sz w:val="18"/>
                <w:szCs w:val="18"/>
              </w:rPr>
              <w:t>Esenzione dal contributo di concessione</w:t>
            </w:r>
            <w:r>
              <w:rPr/>
              <w:t>) e' stato aggiornato con la modifica introdotta dall'art. 32, comma 6, della L.P. 28 dicembre 2009, n.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prile 20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testo della nuova legge e' stato aggiornato con le modifiche introdotte dagli articoli 1-14 e 16-36 della L.P. 3 marzo 2010, n. 4 ai seguenti articoli:</w:t>
            </w:r>
          </w:p>
          <w:p>
            <w:pPr>
              <w:pStyle w:val="Normal"/>
              <w:spacing w:before="28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olo II - La pianificazione territori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ggiunto art. 25 bis</w:t>
            </w:r>
            <w:r>
              <w:rPr>
                <w:rFonts w:cs="Arial"/>
                <w:sz w:val="20"/>
                <w:szCs w:val="20"/>
              </w:rPr>
              <w:t xml:space="preserve"> (Stralci del piano territoriale della comunità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33 (Varianti al piano regolatore generale) comma 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34 (Rettifica delle previsioni del piano regolatore generale) comma 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36 (Contenuti del regolamento edilizio comunale) comma 1, lettere c) ed 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37 (Disposizioni di coordinamento con la legge provinciale 23 maggio 2007, n. 11, in materia di pianificazione) aggiunto comma "3 bis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ostituito art. 39</w:t>
            </w:r>
            <w:r>
              <w:rPr>
                <w:rFonts w:cs="Arial"/>
                <w:sz w:val="20"/>
                <w:szCs w:val="20"/>
              </w:rPr>
              <w:t xml:space="preserve"> (Comparti edificator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43 (Piano guida) aggiunto comma "1 bis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44 (Formazione dei piani attuativi d'iniziativa privata) comma 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45 (Piano attuativo d'iniziativa pubblica) comma 1, aggiunta lettera "0a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46 (Formazione del piano attuativo d'iniziativa pubblica) aggiunto comma "4 bis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50 (Piano di lottizzazione d'ufficio) sostituito comma 4 e aggiunto comma "4 bis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55 (Compensazione urbanistica) comma 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58 (Standard urbanistici) sostituito comma "1 bis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61 (Conservazione e valorizzazione del patrimonio edilizio tradizionale esistente) comma 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ggiunto art. 62 bis</w:t>
            </w:r>
            <w:r>
              <w:rPr>
                <w:rFonts w:cs="Arial"/>
                <w:sz w:val="20"/>
                <w:szCs w:val="20"/>
              </w:rPr>
              <w:t xml:space="preserve"> (Disposizioni in materia di aree destinate a verde pubblic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63 (Tutela dagli inquinamenti, sicurezza del territorio e igiene) sostituito comma 4</w:t>
            </w:r>
          </w:p>
          <w:p>
            <w:pPr>
              <w:pStyle w:val="Normal"/>
              <w:spacing w:before="28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olo III - La tutela del paesagg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70 (Caratteristiche e validità dell'autorizzazione paesaggistica) comma 4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 72 (Autorizzazioni per opere soggette a valutazione d'impatto ambientale) comma 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ggiunto art. 78 bis</w:t>
            </w:r>
            <w:r>
              <w:rPr>
                <w:rFonts w:cs="Arial"/>
                <w:sz w:val="20"/>
                <w:szCs w:val="20"/>
              </w:rPr>
              <w:t xml:space="preserve"> (Riconoscimenti per progetti di rilevante interesse architettonico o urbanistic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80 (Interventi per la conservazione e sistemazione paesaggistica) aggiunto comma "3 bis"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olo IV - Disposizioni in materia di edilizia sostenibile e libretto del fabbric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86 (Interventi a favore della diffusione delle tecniche di edilizia sostenibile) sostituito comma 3, aggiunti commi "3 bis" e "3 ter"</w:t>
            </w:r>
          </w:p>
          <w:p>
            <w:pPr>
              <w:pStyle w:val="Normal"/>
              <w:spacing w:before="28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olo V - Disposizioni in materia di titoli abilit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97 (Disciplina degli interventi sul territorio) comma 1, aggiunte lettere "a bis", "a ter", "a quater"; aggiunti commi "1 bis" e "3 bis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00 (Interventi soggetti a concessione) comma 1, sostituita lettera b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01 (Presentazione della domanda di concessione) commi 2 e 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02 (Rilascio della concessione) sostituito comma 1, modificato comma 3, aggiunti commi "1 bis" e "3 bis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ggiunto art. 103 bis</w:t>
            </w:r>
            <w:r>
              <w:rPr>
                <w:rFonts w:cs="Arial"/>
                <w:sz w:val="20"/>
                <w:szCs w:val="20"/>
              </w:rPr>
              <w:t xml:space="preserve"> (Ultimazione dei lavori e certificato di agibilità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05 (Interventi soggetti a denuncia d'inizio di attività) comma 1, sostituita lettera f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06 (Disposizioni relative alla denuncia d'inizio di attività) modificati commi 1 e 2, aggiunto comma "4 bis"</w:t>
            </w:r>
          </w:p>
          <w:p>
            <w:pPr>
              <w:pStyle w:val="Normal"/>
              <w:spacing w:before="28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olo VI - Obblighi particolari, vigilanza e sanzi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22 (Disposizioni per la ricostruzione di edifici danneggiati o distrutti) comma 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23 (Vigilanza sull'attività edilizia) sostituito comma 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31 (Determinazione del valore venale delle costruzioni) comma 2</w:t>
            </w:r>
          </w:p>
          <w:p>
            <w:pPr>
              <w:pStyle w:val="Normal"/>
              <w:spacing w:before="28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olo VII - Snellimento delle procedure, disposizioni transitorie e final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ostituito art. 146</w:t>
            </w:r>
            <w:r>
              <w:rPr>
                <w:rFonts w:cs="Arial"/>
                <w:sz w:val="20"/>
                <w:szCs w:val="20"/>
              </w:rPr>
              <w:t xml:space="preserve"> (Disposizioni particolari per il territorio individuato ai sensi dell'articolo 11, comma 2, lettera a), della legge provinciale 16 giugno 2006, n. 3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ggiunto art. 146 bis</w:t>
            </w:r>
            <w:r>
              <w:rPr>
                <w:rFonts w:cs="Arial"/>
                <w:sz w:val="20"/>
                <w:szCs w:val="20"/>
              </w:rPr>
              <w:t xml:space="preserve"> (Disposizioni particolari per la Comunità della Vallagarin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48 (Disposizioni per l'approvazione dei primi piani territoriali delle comunità e dei piani regolatori generali) modificati comma 4, "6 bis" e "6 sexies", aggiunti commi "6 septies", "6 octies", "6 nonies", "6 decies"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49 (Altre disposizioni transitorie) aggiunto comma "4 ter"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150 (Disposizioni attuative e abrogative) aggiunto comma "4 bis"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iugno 20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</w:t>
            </w:r>
            <w:r>
              <w:rPr>
                <w:b/>
              </w:rPr>
              <w:t>art. 36 della nuova legge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Contenuti del regolamento edilizio comunale</w:t>
            </w:r>
            <w:r>
              <w:rPr/>
              <w:t>) e' stato evidenziato con sfondo grigio ed il relativo codice e' stato modificato in "</w:t>
            </w:r>
            <w:r>
              <w:rPr>
                <w:b/>
              </w:rPr>
              <w:t>1</w:t>
            </w:r>
            <w:r>
              <w:rPr/>
              <w:t>" in quanto si tratta di una norma direttamente applicabile (</w:t>
            </w:r>
            <w:r>
              <w:rPr>
                <w:sz w:val="20"/>
                <w:szCs w:val="20"/>
              </w:rPr>
              <w:t>vedi disposto art. 149, comma 4 ter, della L.P. 1/2008</w:t>
            </w:r>
            <w:r>
              <w:rPr/>
              <w:t>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giugno 20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sz w:val="28"/>
                <w:szCs w:val="28"/>
              </w:rPr>
              <w:tab/>
            </w:r>
            <w:r>
              <w:rPr/>
              <w:t xml:space="preserve">una piccola </w:t>
            </w:r>
            <w:r>
              <w:rPr>
                <w:b/>
              </w:rPr>
              <w:t>parte del comma 2 dell'art. 31 della nuova legge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Adozione del piano regolatore generale</w:t>
            </w:r>
            <w:r>
              <w:rPr/>
              <w:t>) e' stata evidenziata con sfondo grigio ed il relativo codice e' stato modificato in "</w:t>
            </w:r>
            <w:r>
              <w:rPr>
                <w:b/>
              </w:rPr>
              <w:t>4</w:t>
            </w:r>
            <w:r>
              <w:rPr/>
              <w:t>" in quanto si tratta di una norma direttamente applicabile in via transitoria ad integrazione di disposizioni della vecchia legge (</w:t>
            </w:r>
            <w:r>
              <w:rPr>
                <w:sz w:val="20"/>
                <w:szCs w:val="20"/>
              </w:rPr>
              <w:t>vedi art. 148, comma 5, lettera 0a, della L.P. 1/2008</w:t>
            </w:r>
            <w:r>
              <w:rPr/>
              <w:t>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 xml:space="preserve">il </w:t>
            </w:r>
            <w:r>
              <w:rPr>
                <w:b/>
              </w:rPr>
              <w:t>riquadro a fronte dell'art. 32</w:t>
            </w:r>
            <w:r>
              <w:rPr/>
              <w:t xml:space="preserve"> della nuova legge (</w:t>
            </w:r>
            <w:r>
              <w:rPr>
                <w:i/>
                <w:sz w:val="20"/>
                <w:szCs w:val="20"/>
              </w:rPr>
              <w:t>Approvazione ed entrata in vigore del piano regolatore generale</w:t>
            </w:r>
            <w:r>
              <w:rPr/>
              <w:t>), che riporta per estratto il comma 4 dell'art. 148 della L.P. 1/2008, e' stato aggiornato con le modifiche apportate dalla L.P. 3 marzo 2010, n. 4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keepLines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 xml:space="preserve">il </w:t>
            </w:r>
            <w:r>
              <w:rPr>
                <w:b/>
              </w:rPr>
              <w:t>riquadro a fronte dell'art. 33</w:t>
            </w:r>
            <w:r>
              <w:rPr/>
              <w:t xml:space="preserve"> della nuova legge (</w:t>
            </w:r>
            <w:r>
              <w:rPr>
                <w:i/>
                <w:sz w:val="20"/>
                <w:szCs w:val="20"/>
              </w:rPr>
              <w:t>Varianti al piano regolatore generale</w:t>
            </w:r>
            <w:r>
              <w:rPr/>
              <w:t>), che riporta per estratto il comma 5  dell'art. 148 della L.P. 1/2008, e' stato aggiornato con le modifiche apportate dalla L.P. 3 aprile 2009, n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uglio 20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testo della nuova legge e' stato aggiornato con le modifiche introdotte dalla L.P. 16 luglio 2010, n. 15 ai seguenti articoli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8 (</w:t>
            </w:r>
            <w:r>
              <w:rPr>
                <w:i/>
                <w:sz w:val="20"/>
                <w:szCs w:val="20"/>
              </w:rPr>
              <w:t>Commissioni per la pianificazione territoriale e il paesaggio delle comunità</w:t>
            </w:r>
            <w:r>
              <w:rPr/>
              <w:t>) e' stato modificato il comma 6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36 (</w:t>
            </w:r>
            <w:r>
              <w:rPr>
                <w:i/>
                <w:sz w:val="20"/>
                <w:szCs w:val="20"/>
              </w:rPr>
              <w:t>Contenuti del regolamento edilizio comunale</w:t>
            </w:r>
            <w:r>
              <w:rPr/>
              <w:t>) nel comma 1, lettera i), dopo il numero 3) e' stato inserito il numero "3 bis"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/>
              <w:tab/>
              <w:t>art. 148 (</w:t>
            </w:r>
            <w:r>
              <w:rPr>
                <w:i/>
                <w:sz w:val="20"/>
                <w:szCs w:val="20"/>
              </w:rPr>
              <w:t>Disposizioni per l'approvazione dei primi piani territoriali delle comunità e dei piani regolatori generali</w:t>
            </w:r>
            <w:r>
              <w:rPr/>
              <w:t>) e' stato ulteriormente modificato il comma "6 bis" lettera c) e inserito il comma "6 undecies"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rento, 22 luglio 201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Testo di Raffronto tra L.P. 1/2008 e L.P. 22/91</w:t>
      <w:tab/>
      <w:tab/>
      <w:t>cronologia delle modifi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notizia">
    <w:name w:val="Titolo notizia"/>
    <w:qFormat/>
    <w:rPr>
      <w:b/>
    </w:rPr>
  </w:style>
  <w:style w:type="character" w:styleId="Link">
    <w:name w:val="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34:00Z</dcterms:created>
  <dc:creator>Servizio Urbanistica e tutela del paesaggio</dc:creator>
  <dc:description>15.5.2008, 10.2.2009, 2.3.2009, 9.4.2009, 14.4.2009, 16.4.2009, 7.1.2010, 8.4.2010, 8.6.2010, 21.6.2010, 22.7.2010</dc:description>
  <dc:language>en-US</dc:language>
  <cp:lastModifiedBy>pr28275</cp:lastModifiedBy>
  <cp:lastPrinted>2010-06-08T08:49:00Z</cp:lastPrinted>
  <dcterms:modified xsi:type="dcterms:W3CDTF">2010-07-22T14:34:00Z</dcterms:modified>
  <cp:revision>2</cp:revision>
  <dc:subject>CRONOLOGIA delle modifiche apportate</dc:subject>
  <dc:title>Testo di Raffronto L.P. 1/2008 e L.P. 22/1991</dc:title>
</cp:coreProperties>
</file>