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blicazione Web del Piano Urbanistico Provinciale Variante 2000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ota sintetica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INDIRIZZO WEB.</w:t>
      </w:r>
    </w:p>
    <w:p>
      <w:pPr>
        <w:pStyle w:val="Normal"/>
        <w:ind w:left="708" w:hanging="0"/>
        <w:jc w:val="both"/>
        <w:rPr/>
      </w:pPr>
      <w:hyperlink r:id="rId4">
        <w:r>
          <w:rPr>
            <w:rStyle w:val="InternetLink"/>
          </w:rPr>
          <w:t>www.provincia.tn.it/urbanistica/pup</w:t>
        </w:r>
      </w:hyperlink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CONTENUTO.</w:t>
      </w:r>
    </w:p>
    <w:p>
      <w:pPr>
        <w:pStyle w:val="Normal"/>
        <w:numPr>
          <w:ilvl w:val="0"/>
          <w:numId w:val="6"/>
        </w:numPr>
        <w:ind w:left="1068" w:hanging="360"/>
        <w:jc w:val="both"/>
        <w:rPr/>
      </w:pPr>
      <w:r>
        <w:rPr/>
        <w:t>Normativa della Variante 2000 al PUP</w:t>
      </w:r>
    </w:p>
    <w:p>
      <w:pPr>
        <w:pStyle w:val="Normal"/>
        <w:numPr>
          <w:ilvl w:val="0"/>
          <w:numId w:val="6"/>
        </w:numPr>
        <w:ind w:left="1068" w:hanging="360"/>
        <w:jc w:val="both"/>
        <w:rPr/>
      </w:pPr>
      <w:r>
        <w:rPr/>
        <w:t>Cartografia della Variante 2000 al PUP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NORMATIVA.</w:t>
      </w:r>
    </w:p>
    <w:p>
      <w:pPr>
        <w:pStyle w:val="Normal"/>
        <w:numPr>
          <w:ilvl w:val="0"/>
          <w:numId w:val="5"/>
        </w:numPr>
        <w:ind w:left="1068" w:hanging="360"/>
        <w:jc w:val="both"/>
        <w:rPr/>
      </w:pPr>
      <w:r>
        <w:rPr/>
        <w:t>Modalità di accesso alla Legge Provinciale n. 7 del 7 agosto 2003:</w:t>
      </w:r>
    </w:p>
    <w:p>
      <w:pPr>
        <w:pStyle w:val="Normal"/>
        <w:numPr>
          <w:ilvl w:val="0"/>
          <w:numId w:val="4"/>
        </w:numPr>
        <w:ind w:left="1428" w:hanging="360"/>
        <w:jc w:val="both"/>
        <w:rPr/>
      </w:pPr>
      <w:r>
        <w:rPr/>
        <w:t>Selezionare “documenti”</w:t>
      </w:r>
    </w:p>
    <w:p>
      <w:pPr>
        <w:pStyle w:val="Normal"/>
        <w:numPr>
          <w:ilvl w:val="0"/>
          <w:numId w:val="4"/>
        </w:numPr>
        <w:ind w:left="1428" w:hanging="360"/>
        <w:jc w:val="both"/>
        <w:rPr/>
      </w:pPr>
      <w:r>
        <w:rPr/>
        <w:t>Selezionare “Variante PUP 2000 – L.P. 7 del 7 agosto 2003. Documento completo” (Relazione, Appendici, Normativa)</w:t>
      </w:r>
    </w:p>
    <w:p>
      <w:pPr>
        <w:pStyle w:val="Normal"/>
        <w:numPr>
          <w:ilvl w:val="0"/>
          <w:numId w:val="5"/>
        </w:numPr>
        <w:ind w:left="1068" w:hanging="360"/>
        <w:jc w:val="both"/>
        <w:rPr/>
      </w:pPr>
      <w:r>
        <w:rPr/>
        <w:t>Modalità di accesso alla Circolare Illustrativa:</w:t>
      </w:r>
    </w:p>
    <w:p>
      <w:pPr>
        <w:pStyle w:val="Normal"/>
        <w:numPr>
          <w:ilvl w:val="0"/>
          <w:numId w:val="2"/>
        </w:numPr>
        <w:ind w:left="1428" w:hanging="360"/>
        <w:jc w:val="both"/>
        <w:rPr/>
      </w:pPr>
      <w:r>
        <w:rPr/>
        <w:t>Selezionare “documenti”</w:t>
      </w:r>
    </w:p>
    <w:p>
      <w:pPr>
        <w:pStyle w:val="Normal"/>
        <w:numPr>
          <w:ilvl w:val="0"/>
          <w:numId w:val="2"/>
        </w:numPr>
        <w:ind w:left="1428" w:hanging="360"/>
        <w:jc w:val="both"/>
        <w:rPr/>
      </w:pPr>
      <w:r>
        <w:rPr/>
        <w:t>Selezionare “Variante PUP 2000 – Circolare illustrativa”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CARTOGRAFIA.</w:t>
      </w:r>
    </w:p>
    <w:p>
      <w:pPr>
        <w:pStyle w:val="Normal"/>
        <w:ind w:left="708" w:hanging="0"/>
        <w:jc w:val="both"/>
        <w:rPr/>
      </w:pPr>
      <w:r>
        <w:rPr/>
        <w:t>Modalità di accesso alla Variante 2000 al PUP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onsultazione: permette la visualizzazione delle tavole di pi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ownload: permette di copiare la documentazione di piano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CONSULTAZIONE CARTOGRAFIA.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La prima volta che si accede, installare il modulo (plug-in) per il trattamento delle immagini raster;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Utilizzare la pagina “Sommario” per la selezione del Sistema da consultare;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Utilizzare il quadro d’unione per individuare le tavole di interesse;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Attivare la tavola e spostarsi e/o ingrandire con gli strumenti PAN e/o ZOO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La consultazione della cartografia del Piano Urbanistico Provinciale viene eseguita sulle tavole in formato raster. La scala è variabile.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SISTEMA A – AMBIENTALE</w:t>
      </w:r>
    </w:p>
    <w:p>
      <w:pPr>
        <w:pStyle w:val="Normal"/>
        <w:ind w:left="708" w:hanging="0"/>
        <w:jc w:val="both"/>
        <w:rPr/>
      </w:pPr>
      <w:r>
        <w:rPr>
          <w:b/>
        </w:rPr>
        <w:t>Cartografia 1:25000</w:t>
      </w:r>
      <w:r>
        <w:rPr/>
        <w:t xml:space="preserve">: raccoglie tutte le indicazioni ed i vincoli urbanistici di interesse provinciale, attinenti alla tutela paesaggistico-ambientale ed alla protezione del territorio. Vengono distinte, in particolare, le aree ad </w:t>
      </w:r>
      <w:r>
        <w:rPr>
          <w:i/>
        </w:rPr>
        <w:t>elevata pericolosità</w:t>
      </w:r>
      <w:r>
        <w:rPr/>
        <w:t xml:space="preserve"> da quelle di </w:t>
      </w:r>
      <w:r>
        <w:rPr>
          <w:i/>
        </w:rPr>
        <w:t>controllo</w:t>
      </w:r>
      <w:r>
        <w:rPr/>
        <w:t xml:space="preserve">, rinviando alla </w:t>
      </w:r>
      <w:r>
        <w:rPr>
          <w:i/>
        </w:rPr>
        <w:t>Carta di Sintesi Geologica 1:10000</w:t>
      </w:r>
      <w:r>
        <w:rPr/>
        <w:t xml:space="preserve"> per gli indispensabili approfondimenti. Le tavole sono state integralmente rielaborate rispetto alle corrispondenti del PUP 87. </w:t>
      </w:r>
    </w:p>
    <w:p>
      <w:pPr>
        <w:pStyle w:val="Normal"/>
        <w:ind w:left="709" w:hanging="0"/>
        <w:jc w:val="both"/>
        <w:rPr/>
      </w:pPr>
      <w:r>
        <w:rPr>
          <w:b/>
        </w:rPr>
        <w:t>Estratti Rive Laghi 1:10000</w:t>
      </w:r>
      <w:r>
        <w:rPr/>
        <w:t xml:space="preserve">:  rappresentano su base catastale le aree di protezione dei laghi situati a quote inferiori 1600 m. L’integrità di tali aree è tutelata ai fini della conservazione ambientale e dell’utilizzazione sociale. Solo l’estratto </w:t>
      </w:r>
      <w:r>
        <w:rPr>
          <w:i/>
        </w:rPr>
        <w:t>RL 9.1 (Lago di Garda nord)</w:t>
      </w:r>
      <w:r>
        <w:rPr/>
        <w:t xml:space="preserve"> è stato modificato rispetto al corrispondente del PUP 87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Carta di Sintesi Geologica 1:10000: </w:t>
      </w:r>
      <w:r>
        <w:rPr/>
        <w:t xml:space="preserve">rappresenta per l’intero territorio provinciale il grado di vulnerabilità sotto l’aspetto geologico, idrogeologico, valanghivo e della tutela delle sorgenti e pozzi selezionati. Il tema è curato nel dettaglio dal Servizio Geologico della PAT e sostituisce integralmente gli estratti 1:10000 delle aree a rischio geologico ed idrologico </w:t>
      </w:r>
      <w:r>
        <w:rPr>
          <w:i/>
        </w:rPr>
        <w:t>(Rn.n)</w:t>
      </w:r>
      <w:r>
        <w:rPr/>
        <w:t xml:space="preserve"> del PUP 87. Se necessario può essere modificata  con delibera di G.P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SISTEMA B – INSEDIATIVO-PRODUTTIVO</w:t>
      </w:r>
    </w:p>
    <w:p>
      <w:pPr>
        <w:pStyle w:val="Normal"/>
        <w:ind w:left="708" w:hanging="0"/>
        <w:jc w:val="both"/>
        <w:rPr/>
      </w:pPr>
      <w:r>
        <w:rPr>
          <w:b/>
        </w:rPr>
        <w:t>Cartografia 1:25000</w:t>
      </w:r>
      <w:r>
        <w:rPr/>
        <w:t>: contiene le indicazioni relative agli usi del suolo e alle politiche da attivare in corrispondenza dei centri abitati e nelle aree utilizzate dai settori produttivi fondamentali. Le tavole non sono variate rispetto al PUP 87. Gli Insediamenti Produttivi, ivi riportati, non sono più validi (vedi Estratti I.P 1:10000).</w:t>
      </w:r>
    </w:p>
    <w:p>
      <w:pPr>
        <w:pStyle w:val="Normal"/>
        <w:ind w:left="709" w:hanging="0"/>
        <w:jc w:val="both"/>
        <w:rPr/>
      </w:pPr>
      <w:r>
        <w:rPr>
          <w:b/>
        </w:rPr>
        <w:t>Estratti Insediamenti Produttivi 1:10000</w:t>
      </w:r>
      <w:r>
        <w:rPr/>
        <w:t>: rappresentano su base catastale le aree produttive del settore secondario di livello provinciale. Sostituiscono integralmente le precedenti indicazioni riportate sulla cartografia 1:25000 e sugli Estratti del PUP 87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SISTEMA C – INFRASTRUTTURALE</w:t>
      </w:r>
    </w:p>
    <w:p>
      <w:pPr>
        <w:pStyle w:val="Normal"/>
        <w:ind w:left="708" w:hanging="0"/>
        <w:jc w:val="both"/>
        <w:rPr/>
      </w:pPr>
      <w:r>
        <w:rPr>
          <w:b/>
        </w:rPr>
        <w:t>Cartografia 1:25000</w:t>
      </w:r>
      <w:r>
        <w:rPr/>
        <w:t>: contiene le indicazioni relative alle infrastrutture di trasporto, alle reti tecnologiche, agli impianti a fune e alle aree sciabili di rilevanza provinciale.</w:t>
      </w:r>
    </w:p>
    <w:p>
      <w:pPr>
        <w:pStyle w:val="Normal"/>
        <w:ind w:left="708" w:hanging="0"/>
        <w:jc w:val="both"/>
        <w:rPr/>
      </w:pPr>
      <w:r>
        <w:rPr/>
        <w:t xml:space="preserve">Rispetto al PUP 87 sono state sostituite le seguenti tavole: </w:t>
      </w:r>
      <w:r>
        <w:rPr>
          <w:sz w:val="18"/>
        </w:rPr>
        <w:t>10, 13, 16, 19, 20, 21, 24, 25, 29, 33, 34, 35, 37, 41, 42, 43, 44, 45, 54, 56, 57, 58, 59, 61, 67, 72, 78, 80, 81, 85, 88, 89, 90, 91, 93, 101, che contengono le modifiche alla viabilità ed alle aree sciabili introdotte dalla varian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LINK UTILI</w:t>
      </w:r>
    </w:p>
    <w:p>
      <w:pPr>
        <w:pStyle w:val="Normal"/>
        <w:ind w:left="708" w:hanging="0"/>
        <w:jc w:val="both"/>
        <w:rPr/>
      </w:pPr>
      <w:r>
        <w:rPr>
          <w:b/>
        </w:rPr>
        <w:t>Cartografia on-line PAT</w:t>
      </w:r>
      <w:r>
        <w:rPr/>
        <w:t>: collegamento al servizio SIATWEB di consultazione della cartografia SIAT.</w:t>
      </w:r>
    </w:p>
    <w:p>
      <w:pPr>
        <w:pStyle w:val="Normal"/>
        <w:ind w:left="708" w:hanging="0"/>
        <w:jc w:val="both"/>
        <w:rPr/>
      </w:pPr>
      <w:r>
        <w:rPr>
          <w:b/>
        </w:rPr>
        <w:t>Comuni e tavole PUP</w:t>
      </w:r>
      <w:r>
        <w:rPr/>
        <w:t>: elenco dei comuni e delle rispettive tavole PUP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DOWNLOAD CARTOGRAFIA.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La prima volta che si accede, registrarsi. L’indirizzo e-mail verrà utilizzato per spedire la password e per informare gli utenti degli aggiornamenti al sito.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Con il tasto destro del mouse e selezionare “Salva Oggetto con Nome” per scaricare i dati sul proprio PC.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Le immagini raster sono disponibili in formato JPEG e GIF; i dati vettoriali nei formati DXF, SHAPE, EXPORT, ASCII-UNGENERATE; i files di stampa delle tavole in formato HP-RTL; la documentazione nei  formati Ms-Word 97, Adobe PDF e Postscript. Con l’eccezione dei dati raster, i rimanenti sono compressi.</w:t>
      </w:r>
    </w:p>
    <w:p>
      <w:pPr>
        <w:pStyle w:val="Normal"/>
        <w:ind w:left="708" w:hanging="0"/>
        <w:jc w:val="both"/>
        <w:rPr/>
      </w:pPr>
      <w:r>
        <w:rPr/>
        <w:t xml:space="preserve">La selezione delle immagini raster da scaricare può essere effettuata per comune oppure sul quadro d’unione. Si osserva che solo i programmi GIS/CAD in grado di gestire la georeferenziazione permettono di visualizzare e/o stampare in scala le immagini raster. I dati vettoriali possono essere scaricati per comune o per l’intera provincia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SISTEMA A – AMBIENTALE</w:t>
      </w:r>
    </w:p>
    <w:p>
      <w:pPr>
        <w:pStyle w:val="Normal"/>
        <w:ind w:left="708" w:hanging="0"/>
        <w:jc w:val="both"/>
        <w:rPr/>
      </w:pPr>
      <w:r>
        <w:rPr>
          <w:b/>
        </w:rPr>
        <w:t>Cartografia raster JPEG/GIF</w:t>
      </w:r>
      <w:r>
        <w:rPr/>
        <w:t xml:space="preserve">: permette di scaricare il Sistema Ambientale sotto forma di immagini raster georeferenziate nel formato JPEG/GIF. I parametri di georeferenziazione sono contenuti nei files di tipo JGW/TFW associati ad ogni immagine. </w:t>
      </w:r>
    </w:p>
    <w:p>
      <w:pPr>
        <w:pStyle w:val="Normal"/>
        <w:ind w:left="708" w:hanging="0"/>
        <w:jc w:val="both"/>
        <w:rPr/>
      </w:pPr>
      <w:r>
        <w:rPr>
          <w:b/>
        </w:rPr>
        <w:t>Stampa cartografia 1:25000</w:t>
      </w:r>
      <w:r>
        <w:rPr/>
        <w:t>: permette di scaricare i files di plottaggio in formato HP-RTL delle tavole del Sistema Ambientale. Inviando ad un plotter questi files si ottiene una stampa fedele alla scala 1:25000.</w:t>
      </w:r>
    </w:p>
    <w:p>
      <w:pPr>
        <w:pStyle w:val="Normal"/>
        <w:ind w:left="709" w:hanging="0"/>
        <w:jc w:val="both"/>
        <w:rPr/>
      </w:pPr>
      <w:r>
        <w:rPr>
          <w:b/>
        </w:rPr>
        <w:t>Estratti Rive Laghi raster JPEG</w:t>
      </w:r>
      <w:r>
        <w:rPr/>
        <w:t>: ogni estratto è disponibile come immagine raster JPEG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SISTEMA B – INSEDIATIVO-PRODUTTIVO</w:t>
      </w:r>
    </w:p>
    <w:p>
      <w:pPr>
        <w:pStyle w:val="Normal"/>
        <w:ind w:left="708" w:hanging="0"/>
        <w:jc w:val="both"/>
        <w:rPr/>
      </w:pPr>
      <w:r>
        <w:rPr>
          <w:b/>
        </w:rPr>
        <w:t>Cartografia raster JPEG</w:t>
      </w:r>
      <w:r>
        <w:rPr/>
        <w:t xml:space="preserve">: permette di scaricare il Sistema Insediativo-Produttivo sotto forma di immagini raster georeferenziate nel formato JPEG. I parametri di georeferenziazione sono contenuti nei files di tipo JGW associati ad ogni immagine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Estratti Insediamenti Produttivi raster JPEG/GIF:</w:t>
      </w:r>
      <w:r>
        <w:rPr/>
        <w:t xml:space="preserve"> ogni estratto è disponibile come immagine raster JPEG/GIF.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Stampa Estratti Insediamenti Produttivi 1:10000: </w:t>
      </w:r>
      <w:r>
        <w:rPr/>
        <w:t>per ogni estratto è disponibile il file di plottaggio in formato HP-RTL. Inviando ad un plotter tale file si ottiene la stampa fedele dell’estratto alla scala 1:10000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SISTEMA C – INFRASTRUTTURALE</w:t>
      </w:r>
    </w:p>
    <w:p>
      <w:pPr>
        <w:pStyle w:val="Normal"/>
        <w:ind w:left="708" w:hanging="0"/>
        <w:jc w:val="both"/>
        <w:rPr/>
      </w:pPr>
      <w:r>
        <w:rPr>
          <w:b/>
        </w:rPr>
        <w:t>Cartografia raster JPEG</w:t>
      </w:r>
      <w:r>
        <w:rPr/>
        <w:t xml:space="preserve">: permette di scaricare il Sistema Infrastrutturale sotto forma di immagini raster georeferenziate nel formato JPEG. I parametri di georeferenziazione sono contenuti nei files di tipo JGW associati ad ogni immagine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DATI VETTORIALI</w:t>
      </w:r>
    </w:p>
    <w:p>
      <w:pPr>
        <w:pStyle w:val="Normal"/>
        <w:ind w:left="708" w:hanging="0"/>
        <w:jc w:val="both"/>
        <w:rPr/>
      </w:pPr>
      <w:r>
        <w:rPr>
          <w:b/>
        </w:rPr>
        <w:t>Tematismi</w:t>
      </w:r>
      <w:r>
        <w:rPr/>
        <w:t xml:space="preserve">: permette di scaricare i tematismi vettoriali utilizzati per la formazione delle cartografie del PUP. Sono disponibili i formati  </w:t>
      </w:r>
      <w:r>
        <w:rPr>
          <w:i/>
        </w:rPr>
        <w:t>Arc/Info Export (E00)</w:t>
      </w:r>
      <w:r>
        <w:rPr/>
        <w:t xml:space="preserve">, </w:t>
      </w:r>
      <w:r>
        <w:rPr>
          <w:i/>
        </w:rPr>
        <w:t>Autocad DXF (DXF</w:t>
      </w:r>
      <w:r>
        <w:rPr/>
        <w:t xml:space="preserve">), </w:t>
      </w:r>
      <w:r>
        <w:rPr>
          <w:i/>
        </w:rPr>
        <w:t>Arcview Shape (SHP</w:t>
      </w:r>
      <w:r>
        <w:rPr/>
        <w:t xml:space="preserve">), </w:t>
      </w:r>
      <w:r>
        <w:rPr>
          <w:i/>
        </w:rPr>
        <w:t>Arc/Info Ascii Ungenerate (UNG</w:t>
      </w:r>
      <w:r>
        <w:rPr/>
        <w:t>).</w:t>
      </w:r>
    </w:p>
    <w:p>
      <w:pPr>
        <w:pStyle w:val="Normal"/>
        <w:ind w:left="708" w:hanging="0"/>
        <w:jc w:val="both"/>
        <w:rPr/>
      </w:pPr>
      <w:r>
        <w:rPr>
          <w:b/>
        </w:rPr>
        <w:t>Documentazione</w:t>
      </w:r>
      <w:r>
        <w:rPr/>
        <w:t xml:space="preserve">: La documentazione dei dati vettoriali comprende una scheda per ogni tematismo ed è disponibile nei formati </w:t>
      </w:r>
      <w:r>
        <w:rPr>
          <w:i/>
        </w:rPr>
        <w:t>Ms-Word 97</w:t>
      </w:r>
      <w:r>
        <w:rPr/>
        <w:t xml:space="preserve">, </w:t>
      </w:r>
      <w:r>
        <w:rPr>
          <w:i/>
        </w:rPr>
        <w:t>Adobe PDF</w:t>
      </w:r>
      <w:r>
        <w:rPr/>
        <w:t xml:space="preserve"> e </w:t>
      </w:r>
      <w:r>
        <w:rPr>
          <w:i/>
        </w:rPr>
        <w:t>Postscript</w:t>
      </w:r>
      <w:r>
        <w:rPr/>
        <w:t>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>
          <w:b/>
          <w:sz w:val="24"/>
        </w:rPr>
        <w:t xml:space="preserve">Consultare il </w:t>
      </w:r>
      <w:r>
        <w:rPr>
          <w:b/>
          <w:sz w:val="24"/>
          <w:u w:val="single"/>
        </w:rPr>
        <w:t>manuale d’uso,</w:t>
      </w:r>
      <w:r>
        <w:rPr>
          <w:b/>
          <w:sz w:val="24"/>
        </w:rPr>
        <w:t xml:space="preserve"> pubblicato sul sito, per maggiori dettagli.</w:t>
      </w:r>
    </w:p>
    <w:sectPr>
      <w:type w:val="continuous"/>
      <w:pgSz w:w="11906" w:h="16838"/>
      <w:pgMar w:left="1134" w:right="1134" w:gutter="0" w:header="72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bookmarkStart w:id="0" w:name="_1003318043"/>
    <w:bookmarkEnd w:id="0"/>
    <w:r>
      <w:rPr/>
      <w:object w:dxaOrig="831" w:dyaOrig="12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55pt;height:64.55pt" filled="f" o:ole="">
          <v:imagedata r:id="rId2" o:title=""/>
        </v:shape>
        <o:OLEObject Type="Embed" ProgID="" ShapeID="ole_rId1" DrawAspect="Content" ObjectID="_47298248" r:id="rId1"/>
      </w:object>
    </w:r>
  </w:p>
  <w:p>
    <w:pPr>
      <w:pStyle w:val="Normal"/>
      <w:jc w:val="center"/>
      <w:rPr/>
    </w:pPr>
    <w:r>
      <w:rPr>
        <w:sz w:val="18"/>
      </w:rPr>
      <w:t xml:space="preserve">___________________________ </w:t>
    </w:r>
    <w:r>
      <w:rPr/>
      <w:drawing>
        <wp:inline distT="0" distB="0" distL="0" distR="0">
          <wp:extent cx="2947035" cy="147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43" r="-12" b="-243"/>
                  <a:stretch>
                    <a:fillRect/>
                  </a:stretch>
                </pic:blipFill>
                <pic:spPr bwMode="auto">
                  <a:xfrm>
                    <a:off x="0" y="0"/>
                    <a:ext cx="2947035" cy="147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___________________________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Servizio Urbanistica e Tutela del Paesaggio</w:t>
      <w:br/>
      <w:t>Ufficio del Piano Urbanistico Provinci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rovincia.tn.it/urbanistica/pu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3:35:00Z</dcterms:created>
  <dc:creator>PR37143</dc:creator>
  <dc:description/>
  <dc:language>en-US</dc:language>
  <cp:lastModifiedBy>PR37143</cp:lastModifiedBy>
  <cp:lastPrinted>2003-10-07T16:26:00Z</cp:lastPrinted>
  <dcterms:modified xsi:type="dcterms:W3CDTF">2003-10-09T07:32:00Z</dcterms:modified>
  <cp:revision>6</cp:revision>
  <dc:subject/>
  <dc:title>Sintesi delle note d'uso della pubblicazione web del </dc:title>
</cp:coreProperties>
</file>